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7"/>
          <w:szCs w:val="27"/>
        </w:rPr>
        <w:t>29 марта 2023 года</w:t>
        <w:tab/>
        <w:tab/>
        <w:tab/>
        <w:t xml:space="preserve">                            город Урай ХМАО – Югры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акционерного общества «Центр Долгового Управления» к Сорокиной Любови Анатольевне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овые требования акционерного общества «Центр Долгового Управления» к Сорокиной Любови Анатолье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Сорокиной Любови Анатольевны, * года рождения, уроженки *, в пользу акционерного общества «Центр Долгового Управления» (АО «ЦДУ», ОГРН </w:t>
      </w:r>
      <w:r>
        <w:rPr>
          <w:sz w:val="27"/>
          <w:szCs w:val="27"/>
          <w:shd w:fill="FFFFFF" w:val="clear"/>
        </w:rPr>
        <w:t>5087746390353, ИНН 7730592401)</w:t>
      </w:r>
      <w:r>
        <w:rPr>
          <w:sz w:val="27"/>
          <w:szCs w:val="27"/>
        </w:rPr>
        <w:t xml:space="preserve"> задолженность по договору займа № * от 04 февраля 2022 года, заключенному между Сорокиной Л.А. и ООО МФК «*», в сумме 37 500 рублей 00 копеек, из которых: 15 000 рублей 00 копеек – сумма основного долга, 21 588 рублей 69 копеек – сумма процентов за пользование займом за период с 12 марта 2022 года по 02 августа 2022 года, 911 рублей 31 копейка – сумма задолженности по штрафам, а также расходы по оплате государственной пошлины в размере 1 325 рублей 00 копеек, всего взыскать 38 825 рубля 00 копеек (тридцать восемь тысяч восемьсот двадцать пять рублей ноль копеек)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 xml:space="preserve">  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22-2702/2023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2-007747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