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349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5-000787-64 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spacing w:val="30"/>
          <w:lang w:val="en-US" w:bidi="en-US"/>
        </w:rPr>
        <w:t>ЗАОЧНОЕ РЕШЕНИЕ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11.07.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д.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Галбарцева И.А., при секретаре судебного заседания Назмутдиновой В.С., рассмотрев в открытом судебном заседании гражданское дело по исковому заявлению АО "ГСК "Югория" к Набиеву Магомеду Махар оглы о взыскании убытков в порядке регресса, судебных расходов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12"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ое заявление АО "ГСК "Югория" к Набиеву Магомеду Махар оглы о взыскании убытков в порядке регресс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Набиева Магомеда Махар оглы, </w:t>
      </w:r>
      <w:r>
        <w:rPr>
          <w:rStyle w:val="CatExternalSystemDefinedgrp20rplc13"/>
          <w:rFonts w:eastAsia="Times New Roman" w:cs="Times New Roman"/>
          <w:lang w:val="en-US" w:bidi="en-US"/>
        </w:rPr>
        <w:t>...</w:t>
      </w:r>
      <w:r>
        <w:rPr>
          <w:rStyle w:val="CatPassportDatagrp14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место жительства: </w:t>
      </w:r>
      <w:r>
        <w:rPr>
          <w:rStyle w:val="CatUserDefinedgrp2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</w:t>
      </w:r>
      <w:r>
        <w:rPr>
          <w:rStyle w:val="CatExternalSystemDefinedgrp2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пользу АО "ГСК "Югория" сумму ущерба в порядке регресса в размере 47 300,00 рублей, расходы по оплате государственной пошлины в размере 4000 руб. 00 коп., а всего взыскать 51 3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И.А. Галбар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ExternalSystemDefinedgrp22rplc19">
    <w:name w:val="cat-ExternalSystemDefined grp-22 rplc-19"/>
    <w:basedOn w:val="DefaultParagraphFont"/>
    <w:qFormat/>
    <w:rPr/>
  </w:style>
  <w:style w:type="character" w:styleId="CatExternalSystemDefinedgrp21rplc21">
    <w:name w:val="cat-ExternalSystemDefined grp-2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