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28 марта 2023 года</w:t>
        <w:tab/>
        <w:tab/>
        <w:tab/>
        <w:t xml:space="preserve">                     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Сочневой Регине Серге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194 – 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Займер» к Сочневой Регине Сергеевне о взыскании задолженности по договору займа удовлетворить в полном объе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Взыскать с Сочневой Регины Сергеевны, * года рождения, уроженки *, ИНН *, в пользу общества с ограниченной ответственностью Микрофинансовая компания «Займер» (ОГРН </w:t>
      </w:r>
      <w:r>
        <w:rPr>
          <w:sz w:val="27"/>
          <w:szCs w:val="27"/>
          <w:shd w:fill="FFFFFF" w:val="clear"/>
        </w:rPr>
        <w:t>*, ИНН *)</w:t>
      </w:r>
      <w:r>
        <w:rPr>
          <w:sz w:val="27"/>
          <w:szCs w:val="27"/>
        </w:rPr>
        <w:t xml:space="preserve"> задолженность по договору займа № * от 22 мая 2022 года в размере 22 880 рублей 00 копеек, из которых: 11 000 рублей 00 копеек – сумма займа, 2 310 рублей 00 копеек – проценты за пользование займом за период с 23 мая 2022 года по 24 июля 2022 года, 9 076 рублей 36 копеек - - проценты за пользование займом за период с 25 июля 2022 года по 25 января 2023 года, 493 рубля 64 копейки - пени за период с 25 июля 2022 года по 25 января 2023 года, а также расходы по оплате государственной пошлины в размере 886 рублей 40 копеек, всего взыскать 23 766 рублей 40 копеек (двадцать три тысячи семьсот шестьдесят шесть рублей сорок копеек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562-2702/2023</w:t>
    </w:r>
  </w:p>
  <w:p>
    <w:pPr>
      <w:pStyle w:val="Header"/>
      <w:jc w:val="right"/>
      <w:rPr>
        <w:bCs/>
      </w:rPr>
    </w:pPr>
    <w:r>
      <w:rPr>
        <w:bCs/>
      </w:rPr>
      <w:t>УИД 86MS0078-01-2023-000939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