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3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Зимнягиной Гузалии Гиниатулл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Зимнягиной Гузалии Гиниатулловне о взыскании задолженности по договору займа удовлетворить в полном объе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зыскать с Зимнягиной Гузалии Гиниатулловны, * года рождения, уроженки *, ИНН *, в пользу общества с ограниченной ответственностью Микрофинансовая компания «Займер» (ОГРН </w:t>
      </w:r>
      <w:r>
        <w:rPr>
          <w:sz w:val="28"/>
          <w:szCs w:val="28"/>
          <w:shd w:fill="FFFFFF" w:val="clear"/>
        </w:rPr>
        <w:t>1134205019189, ИНН 4205271785)</w:t>
      </w:r>
      <w:r>
        <w:rPr>
          <w:sz w:val="28"/>
          <w:szCs w:val="28"/>
        </w:rPr>
        <w:t xml:space="preserve"> задолженность по договору займа № * от 21 апреля 2022 года в размере 28 195 рублей 00 копеек, из которых: 12 855 рублей 00 копеек – сумма займа, 4 113 рублей 60 копеек – проценты за пользование займом за период с 22 апреля 2022 года по 24 июня 2022 года, 10 649 рублей 12 копеек – проценты за пользование займом за период с 25 июня 2022 года по 21 января 2023 года, 577 рублей 28 копеек – пени за период с 25 июня 2022 года по 21 января 2023 года, а также расходы по оплате государственной пошлины в размере 1 045 рублей 85 копеек, всего взыскать 29 240 рублей 85 копеек (двадцать девять тысяч двести сорок рублей восемьдесят пя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563-2702/2023</w:t>
    </w:r>
  </w:p>
  <w:p>
    <w:pPr>
      <w:pStyle w:val="Header"/>
      <w:jc w:val="right"/>
      <w:rPr/>
    </w:pPr>
    <w:r>
      <w:rPr>
        <w:bCs/>
      </w:rPr>
      <w:t>УИД 86MS0078-01-2023-000944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