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578-2201/2025</w:t>
      </w:r>
    </w:p>
    <w:p>
      <w:pPr>
        <w:pStyle w:val="Normal"/>
        <w:ind w:left="-180" w:hanging="0"/>
        <w:jc w:val="right"/>
        <w:rPr/>
      </w:pPr>
      <w:r>
        <w:rPr>
          <w:color w:val="FF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5 года   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Микрокредитная компания Займ-Экспресс к Иванову Сергею Владимиро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акционерного общества Микрокредитная компания Займ-Экспресс к Иванову Сергею Владимиро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Иванова Сергея Владимировича (паспорт *) в пользу акционерного общества Микрокредитная компания Займ-Экспресс (ИНН *, ОГРН *) задолженность по договору займа  № * от 18 марта 2024 года в размере 23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 из них: сумма займа (основной долг) в размере 10 000 руб. 00 коп., проценты за пользование займом с 18 марта 2024 года по 17 апреля 2024 года в размере                    2 400 руб. 00 коп., проценты за пользование займом с 18 апреля 2024 года по 28 августа 2024 года в размере 10 600 руб. 00 коп., а также расходы по оплате государственной пошлины в размере 4 000 руб. 00 коп., а всего 27 000 руб. 0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