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231-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3 апрел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593-0701/2025 по иску общества с ограниченной ответственностью Профессиональная коллекторская организация «Фабула» к Контерову Александру Евгенье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Профессиональная коллекторская организация «Фабула» (ИНН ***, ОГРН ***) к Контерову Александру Евгеньевичу (паспорт ***) о взыскании задолженности по договору займа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