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602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2025 года</w:t>
        <w:tab/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Агаевой Т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Орловой Г.А., ответчика Меньшиковой Н.П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Жилкомсервис Нягань» к Меньшиковой Надежде Петровне о взыскании задолженности по оплате за жилое помещ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Жилкомсервис Нягань» к Меньшиковой Надежде Петровне о взыскании задолженности по оплате за жилое помещение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еньшиковой Надежды Петровны (паспорт *) в пользу общества с ограниченной ответственностью «Жилкомсервис Нягань» (ОГРН *) задолженность по оплате за жилое помещение за период с * года в размере 43 640 руб. 73 коп., почтовые расходы в размере 153 руб. 00 коп., расходы по оплате государственной пошлины в размере 4 000 руб. 00 коп., а всего 47 793 руб.                     73 коп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