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603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Жилкомсервис Нягань» к Губайдуллиной Лауре Ринатовне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Жилкомсервис Нягань» к Губайдуллиной Лауре Ринатовне о взыскании задолженности по оплате за жилое помещени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байдуллиной Лауры Ринатовны (паспорт *) в пользу общества с ограниченной ответственностью «Жилкомсервис Нягань» (ОГРН *) задолженность по оплате за жилое помещение, расположенное по адресу: ХМАО-Югра, * (за * доли в праве общей долевой собственности), лицевой счет *, за период с * года в размере      5 276 руб. 16 коп., почтовые расходы в размере 109 руб. 00 коп., расходы по оплате государственной пошлины в размере 4 000 руб. 00 коп., а всего                                   9 385 руб. 16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 xml:space="preserve">№ 1 </w:t>
      </w:r>
      <w:r>
        <w:rPr>
          <w:sz w:val="28"/>
          <w:szCs w:val="28"/>
        </w:rPr>
        <w:t>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