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2-604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Коммерческий банк «Пойдём!» к Вдовиной Олесе Валерьевне о взыскании задолженности по кредитному догов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Коммерческий банк «Пойдём!» к Вдовиной Олесе Валерьевне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довиной Олеси Валерьевны (паспорт *) в пользу акционерного общества Коммерческий банк «Пойдём!» (ОГРН *) задолженность по кредитному договору № * от               10 января 2022 года за период с * года в сумме 35 791 руб. 32 коп., в том числе: просроченная задолженность по возврату кредита в размере 32 247 руб. 27 коп., просроченная задолженность по уплате процентов по кредиту в размере 1 717 руб. 42 коп., задолженность по процентам, начисленным на сумму просроченного кредита в размере 888 руб. 30 коп., пеня за несвоевременное погашение задолженности по кредиту в размере 890 руб. 35 коп., пеня за несвоевременное погашение задолженности по процентам в размере 47 руб. 98 коп., а также расходы по оплате государственной пошлины в размере 4 000 руб. 00 коп., а всего 39 791 руб.                32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</w:t>
        <w:tab/>
        <w:t>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