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606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rPr>
          <w:sz w:val="28"/>
          <w:szCs w:val="28"/>
        </w:rPr>
      </w:pPr>
      <w:r>
        <w:rPr>
          <w:sz w:val="28"/>
          <w:szCs w:val="28"/>
        </w:rPr>
        <w:t>31 марта 2025 года                                                    г. Нягань ХМАО-Югры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Няганского судебного района Ханты-Мансийского автономного округа – Югры Волкова Л.Г., 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муниципального казенного предприятия города Нягани «Няганская ресурсоснабжающая компания» к Осиповой Наталье Эдуардовне, Осиповой Елене Григорьевне о взыскании задолженности по оплате за коммунальные услуг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firstLine="38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Исковые требования муниципального казенного предприятия города Нягани «Няганская ресурсоснабжающая компания» к Осиповой Наталье Эдуардовне, Осиповой Елене Григорьевне о взыскании задолженности по оплате за коммунальные услуги удовлетворить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олидарно с Осиповой Натальи Эдуардовны (паспорт *), Осиповой Елены Григорьевны (паспорт *) в пользу муниципального казенного предприятия города Нягани «Няганская ресурсоснабжающая компания» (ИНН *) задолженность по оплате за коммунальные услуги за период с * года в размере 34 352 руб. 83 коп., расходы по оплате государственной пошлины в размере 4 000 руб. 00 коп., а всего 38 352 руб. 83 коп. 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Взыскать Осиповой Натальи Эдуардовны (паспорт *) в пользу муниципального казенного предприятия города Нягани «Няганская ресурсоснабжающая компания» (ИНН *) почтовые расходы в размере 385 руб. 24 коп.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 xml:space="preserve">Взыскать с Осиповой Елены Григорьевны (паспорт *) в пользу муниципального казенного предприятия города Нягани «Няганская ресурсоснабжающая компания» (ИНН *) почтовые расходы в размере 385 руб. 24 коп.  </w:t>
      </w:r>
    </w:p>
    <w:p>
      <w:pPr>
        <w:pStyle w:val="Normal"/>
        <w:ind w:left="-180" w:firstLine="888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атьей 199 Гражданского процессуального кодекса Российской Федерации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left="-142" w:firstLine="862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анты-Мансийского автономного округа – Югры в течение месяца со дня принятия решения в окончательной форме через мирового судью судебного участка №1 Няганского судебного района Ханты-Мансийского автономного округа - Юг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</w:t>
        <w:tab/>
        <w:tab/>
        <w:t xml:space="preserve">       Л.Г. Волк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