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633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0 апрел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Яковенко А.А., рассмотрев в открытом судебном заседании гражданское дело по иску ООО ПКО «Фабула» (ИНН 1657199916) к Фокину Владимиру Витальевичу (паспорт ---) о взыскании задолженности по договору от 20.01.2024 № 1004843592/2, третье лицо по делу не заявляющее самостоятельных исковых требований относительно предмета спора ООО МФК «Вэббанкир»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ПКО «Фабула» (ИНН 1657199916) к Фокину Владимиру Витальевичу (паспорт ---) о взыскании задолженности по договору от 20.01.2024 № 1004843592/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