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 2-667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5 года                                                   г.Нягань ХМАО-Юг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Айсберг» к Зотову Дмитрию Юрьевичу о взыскании убытко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у с ограниченной ответственностью «Профессиональная коллекторская организация «Айсберг» к Зотову Дмитрию Юрьевичу о взыскании убытков отказать в связи с пропуском срока для обращения в суд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