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 2-668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5 года                                   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Айсберг» к Рыжову Всеволоду Игоревичу о взыскании убытк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у с ограниченной ответственностью «Профессиональная коллекторская организация «Айсберг» к Рыжову Всеволоду Игоревичу о взыскании убытков отказать в связи с пропуском срока для обращения в суд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