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714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6339-06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8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714-0701/2025 по иску администрации Нижневартовского района к Корневой Галине Васильевне о взыскании задолженности по арендной плате и пени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администрации Нижневартовского района к Корневой Галине Васильевне о взыскании задолженности по арендной плате и пени удовлетвор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Корневой Галины Васильевны (паспорт ***),</w:t>
      </w:r>
      <w:r>
        <w:rPr>
          <w:color w:val="000000"/>
        </w:rPr>
        <w:t xml:space="preserve"> в пользу </w:t>
      </w:r>
      <w:r>
        <w:rPr/>
        <w:t>администрации Нижневартовского района (ИНН ***, ОГРН ***) задолженность по арендной плате по договору аренды земель несельскохозяйственного назначения № *** от 6 марта 2002 года, за земельный участок (кадастровый номер ***), за период с 1 января 2020 года по 30 июня 2024 года в размере 4 275 рублей 27 копеек, пени за период с 10 октября 2013 года по 16 сентября 2024 года в размере 1 411 рублей 40 копеек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5 686 (пять тысяч шестьсот восемьдесят шесть) рублей 67 копеек.</w:t>
      </w:r>
    </w:p>
    <w:p>
      <w:pPr>
        <w:pStyle w:val="Normal"/>
        <w:ind w:firstLine="567"/>
        <w:jc w:val="both"/>
        <w:rPr/>
      </w:pPr>
      <w:r>
        <w:rPr/>
        <w:t xml:space="preserve">Взыскать с Корневой Галины Васильевны </w:t>
      </w:r>
      <w:r>
        <w:rPr>
          <w:color w:val="000000"/>
          <w:spacing w:val="5"/>
        </w:rPr>
        <w:t xml:space="preserve">государственную пошлину в доход </w:t>
      </w:r>
      <w:r>
        <w:rPr>
          <w:color w:val="000000"/>
          <w:spacing w:val="6"/>
        </w:rPr>
        <w:t xml:space="preserve">бюджета города окружного значения Нижневартовск ХМАО-Югры </w:t>
      </w:r>
      <w:r>
        <w:rPr/>
        <w:t xml:space="preserve">в размере 4 000 (четыре тысячи) рублей. 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