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ело </w:t>
      </w:r>
      <w:r>
        <w:rPr>
          <w:sz w:val="24"/>
          <w:szCs w:val="24"/>
        </w:rPr>
        <w:t>№ 2-809-2004/2025</w:t>
      </w:r>
    </w:p>
    <w:p>
      <w:pPr>
        <w:pStyle w:val="Normal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резолютивная часть)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Times New Roman"/>
          <w:bCs/>
          <w:sz w:val="24"/>
          <w:szCs w:val="24"/>
        </w:rPr>
        <w:t>22 июля 2025 года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ировой судья судебного участка № 3 Нефтеюганского судебного района Ханты-Мансийского автономного округа – Югры Агзямова Р.В., и.о. мирового судьи судебного участка №4 Нефтеюганского судебного района Ханты-Мансийского автономного округа – Югры,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секретаре Гильмияровой Г.Г.,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с участием истца Прохорова Д.С., ответчика Романова О.В., третьего лица, не заявляющего самостоятельных требований относительно предмета спора Романовой Г.Б.,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у Прохорова Д.С. к Романову О.В. о возмещении ущерба, причиненного в результате дорожно-транспортного происшествия, 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руководствуясь ст.ст.194-199 ГПК РФ, 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>исковые требования Прохорова Д.С. – удовлетворить частичн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Взыскать с Романова О.В. (паспорт ***) в пользу Прохорова Д.С. (паспорт ***) в возмещение материального ущерба – 40200 руб., а также в возмещение услуг эксперта – 7000 руб., судебные расходы по оплате государственной пошлины - 4000 руб., судебные расходы по оплате юридических услуг – 5000 руб., всего взыскать 56200 руб.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>В удовлетворении остальной части иска Прохорова Д.С. к Романову О.В. отказа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месяца со дня принятия решения суда в окончательной форме в апелляционном порядке в Нефтеюганский районный суд Ханты-Мансийского автономного округа – Югры с подачей жалобы через мирового судью, принявшего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Лица, участвующие в деле, их представители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Мировой судья                                               Р.В. Агзямов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right="-57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