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1231-28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1415/2805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7"/>
        <w:gridCol w:w="4769"/>
      </w:tblGrid>
      <w:tr>
        <w:trPr/>
        <w:tc>
          <w:tcPr>
            <w:tcW w:w="4807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30 апреля 2025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Ханты-Мансийского судебного района Ханты-Мансийского автономного округа – Югры Шинкарь М.Х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ведении протокола секретарем судебных заседаний Поляковой Л.М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представителя ответчика МП «ЖЭК-3» Ханты-Мансийского района Романюка А.С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представителя ответчика МП «Комплекс-Плюс» сельского поселения Горнопрадвинск Попова А.С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овому заявлению Павловой Елены Станиславовны к Муниципальному предприятию "ЖЭК-3" Ханты-Мансийского района, Муниципальному предприятию «Комплекс-Плюс» сельского поселения Горнопрадвинск о перерасчете платы за сентябрь-октябрь 2024 года, перерасчета начислений на отопительный сезон, компенсации морального вреда, устранения канализационного резервуара,  третье лицо не заявляющее самостоятельных требований относительно предмета спора Администрацию сельского поселения Горноправдинск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иске Павловой Елены Станиславовны к Муниципальному предприятию "ЖЭК-3" Ханты-Мансийского района, Муниципальному предприятию «Комплекс-Плюс» сельского поселения Горнопрадвинск, о перерасчете платы за сентябрь-октябрь 2024 года, перерасчета начислений на отопительный сезон, компенсации морального вреда, устранения канализационного резервуара, отказать полность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199 ГПК РФ лица, участвующие в деле, их представители вправе подать заявление мировому судь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мотивированное решение суда (решение в окончательной форме) составляет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ХМАО-Югры через мирового судью в течение месяца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