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3 июля 2025 года                   </w:t>
        <w:tab/>
        <w:tab/>
        <w:tab/>
        <w:t xml:space="preserve">          </w:t>
        <w:tab/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МАНИДЭЙ» к Топорищевой Елене Андрее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АНИДЭЙ» к Топорищевой Елене Андр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Топорищевой Елены Андреевны, * года рождения, уроженки *, ИНН *, в пользу общества с ограниченной ответственностью Микрокредитная компания «МАНИДЭЙ» (ОГРН * 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года за период с 20 июня 2024 года по 17 марта 2025 года в размере 23 000 рублей 00 копеек, из которой: 10 000 рублей 00 копеек – сумма основного долга, 13 000 рублей 00 копеек – сумма задолженности по процентам,  а также расходы по оплате государственной пошлины в размере 4 000 рублей 00 копеек, судебные расходы на оплату услуг представителя в размере 10 000 рублей 00 копеек, всего взыскать 37 000 рублей 00 копеек (тридцать семь тысяч рублей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22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574</w:t>
    </w:r>
    <w:r>
      <w:rPr>
        <w:szCs w:val="28"/>
        <w:lang w:val="en-US"/>
      </w:rPr>
      <w:t>-</w:t>
    </w:r>
    <w:r>
      <w:rPr>
        <w:szCs w:val="28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