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spacing w:val="40"/>
          <w:sz w:val="26"/>
          <w:szCs w:val="26"/>
        </w:rPr>
        <w:t>ЗАОЧНОЕ 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03 июля 2025 года</w:t>
        <w:tab/>
        <w:tab/>
        <w:t xml:space="preserve">                                         город Урай ХМАО –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Вайцехович Т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Першко Наталье Викторовне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Региональная Служба Взыскания» к Першко Наталье Виктор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зыскать с Першко Натальи Викторовны, * года рождения, уроженки *, в пользу общества с ограниченной ответственностью Профессиональная коллекторская организация «Региональная Служба Взыскания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займа № * от * года, заключенному между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 xml:space="preserve"> и Першко Н.В., за период с 26 августа 2020 года по 13 мая 2022 года в сумме 37 500 рублей 00 копеек, из которой: 15 000 рублей 00 копеек – задолженность по основному долгу, 21 450 рублей 00 копеек – сумма задолженности по процентам, 1 050 рублей 00 копеек- сумма задолженности по пеням, а также расходы по оплате государственной пошлины в размере 4 000 рублей 00 копеек, всего взыскать 41 500 рублей 00 копеек (сорок одна тысяча пятьсот рублей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523-2701/2025</w:t>
    </w:r>
  </w:p>
  <w:p>
    <w:pPr>
      <w:pStyle w:val="Header"/>
      <w:jc w:val="right"/>
      <w:rPr>
        <w:szCs w:val="28"/>
      </w:rPr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2622</w:t>
    </w:r>
    <w:r>
      <w:rPr>
        <w:szCs w:val="28"/>
        <w:lang w:val="en-US"/>
      </w:rPr>
      <w:t>-</w:t>
    </w:r>
    <w:r>
      <w:rPr>
        <w:szCs w:val="28"/>
      </w:rPr>
      <w:t>25</w:t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