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1528-2107/2025</w:t>
      </w:r>
    </w:p>
    <w:p>
      <w:pPr>
        <w:pStyle w:val="Heading1"/>
        <w:ind w:left="0" w:hanging="0"/>
        <w:jc w:val="right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>86MS0047-01-2025-002349-75</w:t>
      </w:r>
    </w:p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                                                                 07 октября 2025 года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Прасиной Н.А.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сутствие истца Кузина А.Н. и его представителя РОО «Альтернатива» Бодрых Л.А. (заявления о рассмотрении дела в их отсутствие)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ответчика ИП Володарской Т.Г.,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у региональной общественной организации по защите прав потребителей в ХМАО-Югре «Альтернатива», действующей в интересах Кузина Алексея Николаевича, к индивидуальному предпринимателю Володарской Татьяне Геннадьевне о защите прав потребителей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сковые требова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общественной организации по защите прав потребителей в ХМАО-Югре «Альтернатива», действующей в интересах Кузина Алексея Николаевича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довлетвор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полном объем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с индивидуального предпринимателя Володарской Татьяны Геннадьевны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(ИНН …) </w:t>
      </w:r>
      <w:r>
        <w:rPr>
          <w:rFonts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Кузина </w:t>
      </w:r>
      <w:r>
        <w:rPr>
          <w:rFonts w:cs="Times New Roman" w:ascii="Times New Roman" w:hAnsi="Times New Roman"/>
          <w:sz w:val="28"/>
          <w:szCs w:val="28"/>
        </w:rPr>
        <w:t>Алексея Николаевича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(паспорт …) </w:t>
      </w:r>
      <w:r>
        <w:rPr>
          <w:rFonts w:cs="Times New Roman" w:ascii="Times New Roman" w:hAnsi="Times New Roman"/>
          <w:sz w:val="28"/>
          <w:szCs w:val="28"/>
        </w:rPr>
        <w:t>денежные средства, уплаченные за некачественный товар – туфли, в размере 5 148 рублей 00 копеек, неустойку за период с 19 марта 2025 года по 07.10.2025 в размере 10 450 рублей 44 копеек, компенсацию морального вреда в размере 3 000 рублей, штраф за несоблюдение в добровольном порядке удовлетворения требований потребителя в размере 4 649 рублей 61 копейки, почтовые расходы в размере 375 рублей 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индивидуального предпринимателя Володарской Татьяны Геннадьевны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(ИНН …) </w:t>
      </w:r>
      <w:r>
        <w:rPr>
          <w:rFonts w:cs="Times New Roman" w:ascii="Times New Roman" w:hAnsi="Times New Roman"/>
          <w:sz w:val="28"/>
          <w:szCs w:val="28"/>
        </w:rPr>
        <w:t>в пользу региональной общественной организации по защите прав потребителей в ХМАО-Югре «Альтернатива» (ОГРН 118860000929) штраф за несоблюдение в добровольном порядке удовлетворения требований потребителя в размере 4 649 рублей 61 копе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индивидуального предпринимателя Володарской Татьяны Геннадьевны </w:t>
      </w:r>
      <w:r>
        <w:rPr>
          <w:rFonts w:cs="Times New Roman" w:ascii="Times New Roman" w:hAnsi="Times New Roman"/>
          <w:color w:val="000099"/>
          <w:sz w:val="28"/>
          <w:szCs w:val="28"/>
        </w:rPr>
        <w:t>(ИНН …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 xml:space="preserve">города окружного значения Нижневартовск государственную пошлину в размере 7 000 рублей 00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истца вернуть ответчику туфли лет дев шк ПЕРФ 34-38 код 59804, артикул 24931-2 син кож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которые присутствовали в судебном заседании, в течение </w:t>
      </w:r>
      <w:r>
        <w:rPr>
          <w:rFonts w:cs="Times New Roman" w:ascii="Times New Roman" w:hAnsi="Times New Roman"/>
          <w:color w:val="000099"/>
          <w:sz w:val="28"/>
          <w:szCs w:val="28"/>
        </w:rPr>
        <w:t>тре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которые </w:t>
      </w:r>
      <w:r>
        <w:rPr>
          <w:rFonts w:cs="Times New Roman" w:ascii="Times New Roman" w:hAnsi="Times New Roman"/>
          <w:color w:val="0000CC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и в судебном заседании, в теч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пятнадца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rFonts w:cs="Times New Roman" w:ascii="Times New Roman" w:hAnsi="Times New Roman"/>
          <w:color w:val="7030A0"/>
          <w:sz w:val="28"/>
          <w:szCs w:val="28"/>
        </w:rPr>
        <w:t>десяти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10205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7.</w:t>
      </w:r>
    </w:p>
    <w:p>
      <w:pPr>
        <w:pStyle w:val="Normal"/>
        <w:tabs>
          <w:tab w:val="clear" w:pos="708"/>
          <w:tab w:val="left" w:pos="10205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type w:val="nextPage"/>
      <w:pgSz w:w="11906" w:h="16838"/>
      <w:pgMar w:left="1134" w:right="707" w:gutter="0" w:header="0" w:top="6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5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