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 июля 2025 года</w:t>
        <w:tab/>
        <w:t xml:space="preserve">                                          </w:t>
        <w:tab/>
        <w:t xml:space="preserve">       город Урай ХМАО – Юг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Вайцехович Т.П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Каппадокия» к Топорищевой Елене Андреевне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Каппадокия» к Топорищевой Елене Андрее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Топорищевой Елены Андреевны, * года рождения, уроженки *, ИНН *, в пользу общества с ограниченной ответственностью Микрокредитная компания «Каппадокия» (</w:t>
      </w:r>
      <w:r>
        <w:rPr>
          <w:sz w:val="27"/>
          <w:szCs w:val="27"/>
          <w:shd w:fill="FFFFFF" w:val="clear"/>
        </w:rPr>
        <w:t>ИНН *)</w:t>
      </w:r>
      <w:r>
        <w:rPr>
          <w:sz w:val="27"/>
          <w:szCs w:val="27"/>
        </w:rPr>
        <w:t xml:space="preserve"> задолженность по договору займа № * от </w:t>
      </w:r>
      <w:r>
        <w:rPr>
          <w:sz w:val="27"/>
          <w:szCs w:val="27"/>
          <w:lang w:val="en-US"/>
        </w:rPr>
        <w:t>*</w:t>
      </w:r>
      <w:r>
        <w:rPr>
          <w:sz w:val="27"/>
          <w:szCs w:val="27"/>
        </w:rPr>
        <w:t xml:space="preserve"> года за период с 20 марта 2024 года по 18 февраля 2025 года в сумме 47 160 рублей 00 копеек, из которых: 30 000 рублей 00 копеек – остаток займа, 16 575 рублей 00 копеек – задолженность по процентам, 585 рублей 00 копеек – задолженность по штрафам, а также расходы по оплате государственной пошлины в размере 4 000 рублей 00 копеек, всего взыскать 51 160 рублей 00 копеек (пятьдесят одна тысяча сто шестьдесят рублей нол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 xml:space="preserve">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590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1358</w:t>
    </w:r>
    <w:r>
      <w:rPr>
        <w:szCs w:val="28"/>
        <w:lang w:val="en-US"/>
      </w:rPr>
      <w:t>-</w:t>
    </w:r>
    <w:r>
      <w:rPr>
        <w:szCs w:val="28"/>
      </w:rPr>
      <w:t>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