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684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сентября 2025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Акционерного общества «Энергосбыт Плюс» (ИНН 5612042824 КПП 667043001 ОГРН 1055612021981) к должнику Памятных ******************** о взыскании задолженности за коммунальные услуги</w:t>
      </w:r>
      <w:r>
        <w:rPr>
          <w:szCs w:val="24"/>
        </w:rPr>
        <w:t>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Акционерного общества «Энергосбыт Плюс» (ИНН 5612042824 КПП 667043001 ОГРН 1055612021981) к должнику Памятных ******************, ************** года рождения, уроженцу города Краснотурьинск Свердловской области, паспортные данные: ***** № ************ выдан *********** года, проживающего по адресу: Ханты-мансийский автономный округ – Югра, город Белоярский, ** микрорайон, дом *, квартира *, о взыскании задолженности за коммунальные услуги по адресу: 624441, Свердловская область, город Краснотурьинск, улица *********, дом ***, за период с 01.11.2021 года по 30.04.2024 года в размере 22 921 рубль 01 копейка, а также государственной пошлины в размере 4 000 рублей, отказать в связи с истечением срока исковой давно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