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73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2 сентября 2025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Загладько Ю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Загладько ЮИ (паспорт ***) в пользу ООО ПКО «**» (ИНН ***) задолженность по договору займа № 1903889122 от 15.04.2023, заключенному между ООО МФК «***» и Загладько Ю.И., за период с 11.06.2023 по 22.12.2023 в размере 32 305,10 руб., а также судебные расходы в сумме 4 235 руб., всего 36 540 (тридцать шесть тысяч пятьсот сорок) руб. 30 коп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