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740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2 сентября 2025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Бачу К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Бачу К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Бачу КВ (паспорт ***) в пользу ООО ПКО «***» (ИНН ***) задолженность по договору займа № 1903539698 от 30.12.2022, заключенному между ООО МФК «***» и Бачу К.В., за период с 28.01.2023 по 22.12.2023 в размере 41 005 руб., а также судебные расходы в сумме 4 235,20 руб., всего 41 240 (сорок одна тысяча двести сорок) руб. 20 коп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