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2222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5-003136-98 </w:t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spacing w:val="30"/>
          <w:lang w:val="en-US" w:bidi="en-US"/>
        </w:rPr>
        <w:t xml:space="preserve"> </w:t>
      </w:r>
      <w:r>
        <w:rPr>
          <w:rFonts w:eastAsia="Times New Roman" w:cs="Times New Roman"/>
          <w:b/>
          <w:bCs/>
          <w:spacing w:val="30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03.07.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 Сургутского судебного района Ханты-Мансийского автономного округа-Югры Галбарцева И.А., рассмотрев в порядке упрощенного производства гражданское дело по исковому заявлению ООО УК "Северный берег" к Сурикову Евгению Валериевичу о взыскании задолженности по коммунальным услугам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12"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ое заявление ООО УК "Северный берег" к Сурикову Евгению Валериевичу о взыскании задолженности по коммунальным услугам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Сурикова Евгения Валериевича, </w:t>
      </w:r>
      <w:r>
        <w:rPr>
          <w:rStyle w:val="CatExternalSystemDefinedgrp26rplc12"/>
          <w:rFonts w:eastAsia="Times New Roman" w:cs="Times New Roman"/>
          <w:lang w:val="en-US" w:bidi="en-US"/>
        </w:rPr>
        <w:t>...</w:t>
      </w:r>
      <w:r>
        <w:rPr>
          <w:rStyle w:val="CatPassportDatagrp20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место жительства: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2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21"/>
          <w:rFonts w:eastAsia="Times New Roman" w:cs="Times New Roman"/>
          <w:lang w:val="en-US" w:bidi="en-US"/>
        </w:rPr>
        <w:t>...</w:t>
      </w:r>
      <w:r>
        <w:rPr>
          <w:rStyle w:val="CatExternalSystemDefinedgrp29rplc22"/>
          <w:rFonts w:eastAsia="Times New Roman" w:cs="Times New Roman"/>
          <w:lang w:val="en-US" w:bidi="en-US"/>
        </w:rPr>
        <w:t>...</w:t>
      </w:r>
      <w:r>
        <w:rPr>
          <w:rStyle w:val="CatExternalSystemDefinedgrp27rplc23"/>
          <w:rFonts w:eastAsia="Times New Roman" w:cs="Times New Roman"/>
          <w:lang w:val="en-US" w:bidi="en-US"/>
        </w:rPr>
        <w:t>...</w:t>
      </w:r>
      <w:r>
        <w:rPr>
          <w:rStyle w:val="CatExternalSystemDefinedgrp28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ООО УК "Северный берег" (ИНН:8602298614) сумму долга по коммунальным услугам, за период с 01.11.2023 по 28.02.2025, в размере 61186 рублей 81 копейка, из которых: задолженность за коммунальные услуги в размере 57 246 рублей 22 копейки, пени в размере 3940 рублей 59 копеек; расходы по оплате государственной пошлины в размере 4000 рублей, а всего взыскать  65 186 рублей 81 копейк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И.А. Галбар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PassportDatagrp21rplc20">
    <w:name w:val="cat-PassportData grp-21 rplc-20"/>
    <w:basedOn w:val="DefaultParagraphFont"/>
    <w:qFormat/>
    <w:rPr/>
  </w:style>
  <w:style w:type="character" w:styleId="CatExternalSystemDefinedgrp30rplc21">
    <w:name w:val="cat-ExternalSystemDefined grp-30 rplc-21"/>
    <w:basedOn w:val="DefaultParagraphFont"/>
    <w:qFormat/>
    <w:rPr/>
  </w:style>
  <w:style w:type="character" w:styleId="CatExternalSystemDefinedgrp29rplc22">
    <w:name w:val="cat-ExternalSystemDefined grp-29 rplc-22"/>
    <w:basedOn w:val="DefaultParagraphFont"/>
    <w:qFormat/>
    <w:rPr/>
  </w:style>
  <w:style w:type="character" w:styleId="CatExternalSystemDefinedgrp27rplc23">
    <w:name w:val="cat-ExternalSystemDefined grp-27 rplc-23"/>
    <w:basedOn w:val="DefaultParagraphFont"/>
    <w:qFormat/>
    <w:rPr/>
  </w:style>
  <w:style w:type="character" w:styleId="CatExternalSystemDefinedgrp28rplc24">
    <w:name w:val="cat-ExternalSystemDefined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