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241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(резолютивная часть)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20 октября 2025 года </w:t>
        <w:tab/>
        <w:tab/>
        <w:tab/>
        <w:tab/>
        <w:tab/>
        <w:tab/>
        <w:tab/>
        <w:t xml:space="preserve">                  гор. Югорск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Колотилина Н.Л.,  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Шиленко О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Белошицкой Ирине Сергеевне о взыскании задолженности  по договору займ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Взыскать с Белошицкой Ирины Сергеевны (паспорт *) в пользу общества с ограниченной ответственностью Профессиональная коллекторская организация «Защита онлайн» (ИНН 5407973637) задолженность </w:t>
      </w:r>
      <w:r>
        <w:rPr>
          <w:bCs/>
          <w:iCs/>
          <w:sz w:val="27"/>
          <w:szCs w:val="27"/>
        </w:rPr>
        <w:t xml:space="preserve">по договору займа № * от 16.11.2024 года за период с 16.11.2024 года по 26.05.2025 года в размере 11500 руб., из них:  основной долг  - 5000  руб., проценты за пользование займом– 6160 руб., штраф – 340 руб., расходы по уплате государственной пошлины </w:t>
      </w:r>
      <w:r>
        <w:rPr>
          <w:sz w:val="27"/>
          <w:szCs w:val="27"/>
        </w:rPr>
        <w:t xml:space="preserve">в размере 4000 рублей.   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ветчиком заочное решение суда может быть обжаловано в апелляционном порядке в </w:t>
      </w:r>
      <w:r>
        <w:rPr>
          <w:sz w:val="27"/>
          <w:szCs w:val="27"/>
          <w:shd w:fill="FFFFFF" w:val="clear"/>
        </w:rPr>
        <w:t xml:space="preserve">Югорский районный суд </w:t>
      </w:r>
      <w:r>
        <w:rPr>
          <w:sz w:val="27"/>
          <w:szCs w:val="27"/>
        </w:rPr>
        <w:t>Ханты-Мансийского автономного округа –  Югры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</w:t>
      </w:r>
      <w:r>
        <w:rPr>
          <w:sz w:val="27"/>
          <w:szCs w:val="27"/>
          <w:shd w:fill="FFFFFF" w:val="clear"/>
        </w:rPr>
        <w:t xml:space="preserve">Югорский районный суд </w:t>
      </w:r>
      <w:r>
        <w:rPr>
          <w:sz w:val="27"/>
          <w:szCs w:val="27"/>
        </w:rPr>
        <w:t xml:space="preserve">Ханты-Мансийского автономного округа – 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я судебного участка № 1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Югорского судебного района   </w:t>
        <w:tab/>
        <w:t xml:space="preserve">                                           Н.Л. Колотилина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10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