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/>
      </w:pPr>
      <w:r>
        <w:rPr>
          <w:bCs/>
          <w:sz w:val="24"/>
          <w:szCs w:val="24"/>
        </w:rPr>
        <w:t>Дело 2-2318-2110/2025</w:t>
      </w:r>
    </w:p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0-01-2025-003825-47</w:t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10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10 того же судебного района, 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ПКО «Нэйва» (заявление о рассмотрении дела в отсутствие), ответчика Берегич С.С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2318-2110/2025 по иску ООО ПКО «Нэйва» к Берегич Сергею Сергеевичу о взыскании задолженности по договору займа № ….. года, заключенного с ООО «МКК Кангария», которое переуступило право требования по договору ООО ПКО «Нэйва» на основании договора уступки № … года, 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ООО ПКО «Нэйва» к Берегич Сергею Сергеевичу о взыскании задолженности по договору займа, удовлетворить частично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Берегич Сергея Сергеевича (…… года рождения, ИНН …….) в пользу ООО ПКО «Нэйва»  (ИНН7734387354 ОГРН 1167746657033) задолженность по договору займа № …….. года в размере 11 500,00 рублей из которых: 5000,00 рублей- сумма основного долга,  6500,00 рублей - проценты за пользование займом за период с 16.01.2024 года по состоянию на 22 мая 2025 года, а так же расходы по уплате государственной пошлины в размере 4000 рублей 00 копеек, а всего взыскать 15 500,00  рублей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40" w:right="-1" w:firstLine="540"/>
        <w:jc w:val="both"/>
        <w:rPr/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  <w:t>.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