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2-2415-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0-01-2025-002864-7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9 июля 2025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при секретаре судебного заседания Федоровой О.В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гражданское дело по исковому заявлению Страхового акционерного общества «РЕСО-Гарантия» к Олимову Аббосу Хобилбеговичу о возмещении материального ущерба, причиненного в результате дорожно-транспортного происшествия в порядке регресса, судебных расходов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 194-199,233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ые требования Страхового акционерного общества «РЕСО-Гарантия» к Олимову Аббосу Хобилбеговичу о возмещении материального ущерба, причиненного в результате дорожно-транспортного происшествия в порядке регресса, судебных расходов – удовлетворить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ь с Олимова Аббоса Хобилбеговича  (</w:t>
      </w:r>
      <w:r>
        <w:rPr>
          <w:rStyle w:val="CatUserDefinedgrp16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в Страхового акционерного общества «РЕСО-Гарантия» (ИНН 7710045520) в счет возмещения причиненного ущерба в порядке регресса в размере 27300 рублей 00 копеек, расходы по оплате госпошлины в размере 4000 рублей 00 копеек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очное решение может быть обжаловано ответчиком в Сургутский городской суд Ханты-Мансийского автономного округа-Югра путем подачи апелляционной жалобы, через мирового судью судебного участка № 6 Сургутского судебного района города окружного значения Сургут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подпись                    </w:t>
        <w:tab/>
        <w:t xml:space="preserve">       И.А.Романова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9_» 07_ 2025____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___2-2415-2606/2025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екретарь судебного заседания ___________ О.В.Федоров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13">
    <w:name w:val="cat-UserDefined grp-16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