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2419-2105/2025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>86MS0045-01-2025-003954-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06 октябр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Югра-Экология» (заявление о рассмотрении дела в отсутствие), ответчика Бражненко Н.П. (судебное извещение возвращено по истечению срока хранения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Югра-Экология» к Бражненко Наталье Петровне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Югра-Экология» у</w:t>
      </w:r>
      <w:r>
        <w:rPr/>
        <w:t xml:space="preserve">довлетворить </w:t>
      </w:r>
      <w:r>
        <w:rPr>
          <w:color w:val="000000"/>
        </w:rPr>
        <w:t>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Бражненко Натальи Петровны </w:t>
      </w:r>
      <w:r>
        <w:rPr>
          <w:color w:val="660066"/>
        </w:rPr>
        <w:t xml:space="preserve">(паспорт ***)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 xml:space="preserve">общества «Югра-Экология» (ИНН 8601065381) </w:t>
      </w:r>
      <w:r>
        <w:rPr>
          <w:color w:val="000000"/>
        </w:rPr>
        <w:t xml:space="preserve">задолженность по оплате коммунальных услуг: обращение с твердыми коммунальными отходами по жилому помещению, расположенному по адресу: ХМАО-Югра, г. Нижневартовск, ул. </w:t>
      </w:r>
      <w:r>
        <w:rPr/>
        <w:t>Интернациональная, д. 2Г, к. 3, кв. 80,</w:t>
      </w:r>
      <w:r>
        <w:rPr>
          <w:color w:val="000000"/>
        </w:rPr>
        <w:t xml:space="preserve"> за период с 01.10.2022 по 31.03.2024 в размере 2 362 рублей 76 копеек, пени за период с 01.10.2022 по 31.03.2024 на дату 25.06.2025 в размере 1 093 рублей 20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 000 рублей 00 копеек, судебные расходы на оплату услуг представителя в размере 1 8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