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2444-13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3-01-2025-004784-0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августа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Сургутского судебного района Ханты-Мансийского автономного округа-Югры Гоман В.А., исполняя обязанности мирового судьи судебного участка № 2 Сургутского судебного района Ханты-Мансийского автономного округа-Югры, при секретаре Коркиной К.А., с участием представителя ответчика, назначенного судом в порядке ст. 50 Гражданского процессуального кодекса РФ - адвоката Прудникова В.В., рассмотрев в открытом судебном заседании гражданское дело по иску ООО ПКО «Займ Экспресс» к Полетаеву Вячеславу Николаевичу о взыскании процентов за пользование чужими денежными средствам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олетаева Вячеслава Николаевича, </w:t>
      </w:r>
      <w:r>
        <w:rPr>
          <w:rStyle w:val="CatPassportDatagrp17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в пользу ООО ПКО «Займ Экспресс», ИНН 1800001206, проценты за пользование чужими денежными средствами за период с 22.02.2022 года по 30.11.2023 года в размере 2 649 рублей 96 копеек, расходы по оплате услуг представителя в размере 10 000 рублей, расходы по оплате государственной пошлины в размере 4 000 рублей, а всего 16 649 (шестнадцать тысяч шестьсот сорок девять) рублей 96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2 Сургутского судебного район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3">
    <w:name w:val="cat-PassportData grp-17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