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2636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3-01-2025-004994-5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2 Сургутского судебного района Ханты-Мансийского автономного округа-Югры, рассмотрев в порядке упрощенного производства гражданское дело по иску казенного учреждения ХМАО-Югры «Агентство социального благополучия населения» к Фахрутдиновой Дионе Сергеевне о взыскании неосновательного обогаще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казенного учреждения ХМАО-Югры «Агентство социального благополучия населения» к Фахрутдиновой Дионе Сергеевне о взыскании неосновательного обогащения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хрутдиновой Дионы Сергеевны, </w:t>
      </w:r>
      <w:r>
        <w:rPr>
          <w:rStyle w:val="CatPassportDatagrp1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в пользу казенного учреждения ХМАО-Югры «Агентство социального благополучия населения», ИНН 8601047760, в счет неосновательного обогащения выплаченную сумму государственной социальной помощи в размере 23 165 (двадцать три тысячи сто шестьдесят пять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хрутдиновой Дионы Сергеевны, </w:t>
      </w:r>
      <w:r>
        <w:rPr>
          <w:rStyle w:val="CatPassportDatagrp11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ход местного бюджета муниципального образования Сургутский район государственную пошлину в размере 4 000 (четыре тысячи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3">
    <w:name w:val="cat-PassportData grp-11 rplc-13"/>
    <w:basedOn w:val="DefaultParagraphFont"/>
    <w:qFormat/>
    <w:rPr/>
  </w:style>
  <w:style w:type="character" w:styleId="CatPassportDatagrp11rplc18">
    <w:name w:val="cat-PassportData grp-1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