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2637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2-01-2025-001789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2 Сургутского судебного района Ханты-Мансийского автономного округа-Югры, рассмотрев в порядке упрощенного производства гражданское дело по иску ООО ПКО «Право онлайн» к Файзуллаеву Шокиржону Шукурллоевичу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Право онлайн» к Файзуллаеву Шокиржону Шукурлло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йзуллаева Шокиржона Шукурллоевича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ООО ПКО «Право онлайн», ИНН 5407973997, задолженность по договору займа № 61074398 от 12.12.2021 года за период с 12.12.2021 года по 12.05.2022 года в размере 25 000 рублей, из которых: 10 000 рублей – сумма займа, 15 000 рублей – проценты по договору за пользование займом; расходы по оплате государственной пошлины в размере 4 000 рублей, а всего 29 000 (двадцать дев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