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4577-4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октябр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ООО ПКО «АйДи Коллект» Горбуновой А.А. (заявление о рассмотрении дела в отсутствие представителя, на исковых требованиях настаивает), ответчика Березкина И.В.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3147-2104/2025 по иску ООО ПКО «АйДи Коллект» к Березкину Илье Валерьевичу о взыскании задолженности по договору займа № 1903517978 от 22.12.2022, заключенному между ответчиком и ООО МФК «Лайм-Займ», за период с 07.01.2023 по 22.12.2023,  в размере 11250 рублей, в том числе сумма основного долга – 4500 рублей, проценты – 6435 рублей</w:t>
      </w:r>
      <w:r>
        <w:rPr>
          <w:color w:val="000099"/>
          <w:sz w:val="25"/>
          <w:szCs w:val="25"/>
        </w:rPr>
        <w:t>, штрафы – 315 рублей, право требования истца основано на договоре уступки прав от 27.06.2023, расходов по оплате государственной пошлины в размере 4000 рублей, почтовых расход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АйДи Коллект» к Березкину Илье Валерье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ерезкина Ильи Валерьевича (паспорт ***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АйДи Коллект</w:t>
      </w:r>
      <w:r>
        <w:rPr>
          <w:color w:val="000099"/>
          <w:sz w:val="26"/>
          <w:szCs w:val="26"/>
        </w:rPr>
        <w:t xml:space="preserve">» (ИНН 7730233723) задолженность </w:t>
      </w:r>
      <w:r>
        <w:rPr>
          <w:sz w:val="25"/>
          <w:szCs w:val="25"/>
        </w:rPr>
        <w:t>по договору займа № 1903517978 от 22.12.2022 в размере 1125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почтовые расходы в размере 207 рублей 20 копеек, всего взыскать 15457 рублей 20 копеек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***</w:t>
      </w:r>
    </w:p>
    <w:p>
      <w:pPr>
        <w:pStyle w:val="Normal"/>
        <w:shd w:fill="FFFFFF" w:val="clear"/>
        <w:ind w:left="-567" w:right="14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rPr/>
      </w:pPr>
      <w:r>
        <w:rPr>
          <w:rFonts w:eastAsia="Times New Roman"/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