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судебного участка №_______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судебного района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ли наименование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ая контактная информация: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, адрес электронной почты)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явителя: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ая контактная информация: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идеозаписи и трансляции судебного засе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гражданскому де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судебного участка №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го района находится гражданское дело № ____________ по иску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к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Ф.И.О. или наименование истца)                               (Ф.И.О. или наименование ответчика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держание заявленных требова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7 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 кино- и фотосъемка, видеозапись, трансляция судебного заседания по радио, телевидению и в информационно-телекоммуникационной сети «Интернет» допускаются с раз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ошу разрешить проведение видеозаписи,              а также _____________________________________ трансляции   судебного    заседан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вид трансляции:  прямой, отсроченной, частичной)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казанному гражданскому делу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ансляция будет осуществляться на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МИ или сайта в сети «Интернет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веренность представителя от «___»________ ____ г.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если заявление подписывается представителе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 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:                                                    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B3D60A69657D5725B9704BB98BA8B894E5C634E5BB30CD2841ABD82DD0B8BF407552FA81910B9d8m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0:00Z</dcterms:created>
  <dc:creator>Администратор</dc:creator>
  <dc:description/>
  <cp:keywords/>
  <dc:language>en-US</dc:language>
  <cp:lastModifiedBy>Сосновская Марина Николаевна</cp:lastModifiedBy>
  <cp:lastPrinted>2017-10-26T12:36:00Z</cp:lastPrinted>
  <dcterms:modified xsi:type="dcterms:W3CDTF">2017-10-26T07:46:00Z</dcterms:modified>
  <cp:revision>4</cp:revision>
  <dc:subject/>
  <dc:title/>
</cp:coreProperties>
</file>