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дебной статистики о деятельности мировых судей </w:t>
        <w:br/>
        <w:t xml:space="preserve">Ханты-Мансийского автономного округа – Югры в 2020 году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.</w:t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ым сводной статистической отчётности в 2020 году к мировым судьям Ханты-Мансийского автономного округа – Югры (далее – мировые судьи) поступило на рассмотрение 408 160 уголовных, гражданских, административных дел, дел об административных правонарушениях, что на 19,2 % больше, чем в 2019 году (342 446 дел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поступивших к мировым судьям судебных дел за 2016 – 2020 годы представлена на следующей диаграм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785485" cy="349313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firstLine="709"/>
        <w:jc w:val="both"/>
        <w:rPr/>
      </w:pPr>
      <w:r>
        <w:rPr>
          <w:sz w:val="28"/>
          <w:szCs w:val="28"/>
        </w:rPr>
        <w:t xml:space="preserve">Наибольший рост числа поступивших в отчётном периоде дел в сравнении с тем же периодом прошлого года отмечается по административным делам – с 36 647 до 51 782 дела или на 41,3 %. </w:t>
      </w:r>
    </w:p>
    <w:p>
      <w:pPr>
        <w:pStyle w:val="Normal"/>
        <w:ind w:left="34" w:firstLine="709"/>
        <w:jc w:val="both"/>
        <w:rPr/>
      </w:pPr>
      <w:r>
        <w:rPr>
          <w:sz w:val="28"/>
          <w:szCs w:val="28"/>
        </w:rPr>
        <w:t>По гражданским делам этот показатель увеличился со 191 409 до 233 132 дел или на 21,8 %, по делам об административных правонарушениях – с 111 486 до 120 675 дел или на 8,2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упление уголовных дел, напротив, уменьшилось на 11,5 % – с 2 904 до 2 571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долю поступивших на рассмотрение к мировым судьям дел в 2020 году дел составляют гражданские дела или 57,1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уктура поступивших к мировым судьям в 2020 году дел по видам судопроизводства распределилась следующим образом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761355" cy="3103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число рассмотренных мировыми судьями дел в сравнении с </w:t>
        <w:br/>
        <w:t>2019 годом увеличилось с 343 408 до 405 790 дел или на 18,2 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таток неоконченных дел на конец отчётного периода составил 7 524 дела или 1,8 % от общего количества зарегистрированных в 2020 году дел (2019 год – 5 196 дел или 1,5 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но 67 636 материалов в порядке уголовного, гражданского, административного судопроизводства и производства, связанного с исполнением административных наказаний. Для сравнения, в 2019 году мировыми судьями было рассмотрено 45 342 таких материала, что 1,5 раза меньш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среднестатистическая нагрузка по рассмотрению уголовных, гражданских, административных дел, дел об административных правонарушениях и материалов в среднем на одного мирового судью в 2020 году составляет 607 дел и материалов в меся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авнении с 2019 годом нагрузка на мировых судей по рассмотрению дел и материалов увеличилась на 21,8 %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86425" cy="2810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смотрение уголовных дел.</w:t>
      </w:r>
    </w:p>
    <w:p>
      <w:pPr>
        <w:pStyle w:val="Normal"/>
        <w:ind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мировыми судьями рассмотрено 2 477 дел, что на 18,7 % меньше, чем в 2019 году (3 045 дел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тенденцией снижения поступления и рассмотрения уголовных дел пропорционально уменьшилось число дел в структуре вынесенных судебных постановлений по оконченным производством делам, что наглядно представлено следующей диаграммой.</w:t>
      </w:r>
    </w:p>
    <w:p>
      <w:pPr>
        <w:pStyle w:val="Normal"/>
        <w:ind w:left="15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758815" cy="30048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нижение числа рассмотренных дел за преступления против собственности отмечается на 7,5 % – с 921 до 852 де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еступления против жизни и здоровья – на 18,9 % или с 233 до 189 де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елам частного обвинения – в 2,1 раза или с 50 до 24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о рассмотренных дел прочих категорий снизилось с 1 448 до 1 130 дел или на 22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за экологические преступления число рассмотренных мировыми судьями дел возросло на 21,7 % или с 69 до 84 дел; за преступления против правосудия и порядка управления – на 27,7 % или со 155 до 198 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второе дело в числе оконченных производством дел рассмотрено в особом порядке (1 260 дел) (2019 год – 1 913 дел или 62,8 %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в сравнении с 2019 годом уменьшилось с 1 793 до 1 260 дел количество рассмотренных дел с вынесением приговора, доля таких дел от общего числа рассмотренных дел составляет 50,9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 число прекращенных по различным основаниям дел в отчетном периоде увеличилось на 11,5 % в сравнении с предыдущим годом – с 928 до 1 035 дел и составляет 41,2 % от общего числа рассмотренных де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30 до 14 или в 2,1 раза снизилось число оконченных дел с применением принудительных мер к невменяемы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вращено прокурору в порядке статьи 237 УПК РФ и в связи с отказом в принятии или прекращении дела (ст. 446.2 УПК РФ) 4 дела (2019 год – 14 дел); по подсудности передано 160 дел (2019 год – 280 дел)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Число осужденных по приговорам мировых судей лиц сократилось с 1 793 до 1 260 или на 29,7%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актика назначения мировыми судьями уголовных наказаний осужденным в 2020 году лицам в сравнении с 2019 годом выглядит следующим образом.</w:t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3420" cy="3060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осужденных к штрафу снизилось до 426 лиц или на 38,2 % и составляет 33,8 % от общего числа осужден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о осужденных к обязательным работам сократилось до 292 лиц или на 23,4 % и составляет 23,2 % от общего числа осужденны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шение свободы на определенный срок назначено 148 лицам, что на 38,1 % меньше, чем в 2019 году и составляет 11,7 % от общего числа осужденных лиц;</w:t>
      </w:r>
    </w:p>
    <w:p>
      <w:pPr>
        <w:pStyle w:val="Normal"/>
        <w:tabs>
          <w:tab w:val="clear" w:pos="708"/>
          <w:tab w:val="center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ное осуждение к лишению свободы и иным мерам назначено 178 лицам, что на 6,8 % меньше этого же показателя за 2019 год и составляет 14,1 % от общего числа осужденных;</w:t>
      </w:r>
    </w:p>
    <w:p>
      <w:pPr>
        <w:pStyle w:val="Normal"/>
        <w:tabs>
          <w:tab w:val="clear" w:pos="708"/>
          <w:tab w:val="center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осужденных к исправительным работам уменьшилось до 97 лиц или на 28,7 % и составляет 7,7 % от общего числа осужденных;</w:t>
      </w:r>
    </w:p>
    <w:p>
      <w:pPr>
        <w:pStyle w:val="Normal"/>
        <w:tabs>
          <w:tab w:val="clear" w:pos="708"/>
          <w:tab w:val="center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свободы в качестве основного наказания назначено 104 лицам или 8,3 % от общего числа осужденных.</w:t>
      </w:r>
    </w:p>
    <w:p>
      <w:pPr>
        <w:pStyle w:val="Normal"/>
        <w:tabs>
          <w:tab w:val="clear" w:pos="708"/>
          <w:tab w:val="center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лиц, освобожденных от наказания, составило 15 лиц.  </w:t>
      </w:r>
    </w:p>
    <w:p>
      <w:pPr>
        <w:pStyle w:val="Normal"/>
        <w:ind w:firstLine="709"/>
        <w:jc w:val="both"/>
        <w:rPr/>
      </w:pPr>
      <w:r>
        <w:rPr>
          <w:rFonts w:cs="особом порядке;Times New Roman" w:ascii="особом порядке;Times New Roman" w:hAnsi="особом порядке;Times New Roman"/>
          <w:sz w:val="28"/>
          <w:szCs w:val="28"/>
        </w:rPr>
        <w:t xml:space="preserve">По сравнению с 2019 годом число осужденных женщин снизилось с </w:t>
      </w:r>
      <w:r>
        <w:rPr>
          <w:sz w:val="28"/>
          <w:szCs w:val="28"/>
        </w:rPr>
        <w:t>341 до 206 или на 39,6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и на треть, с 26 до 9 лиц, сократилось число осужденных несовершеннолет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третье преступление совершено ранее судимыми лицами (424 лица).</w:t>
      </w:r>
    </w:p>
    <w:p>
      <w:pPr>
        <w:pStyle w:val="Normal"/>
        <w:tabs>
          <w:tab w:val="clear" w:pos="708"/>
          <w:tab w:val="center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е совершили преступления 6 лиц; в состоянии алкогольного опьянения – 506 лиц (40,1 % от общего числа осужденных), в состоянии наркотического и иного опьянения – 1 лиц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став осужденных характеризуется тем,  что  713  лиц,  или  56,6 %  от общего  числа  осужденных,  относятся  к  категории  «трудоспособные,  не  работавшие  и  не  учившиеся  (без  постоянного  источника  доходов)». Нетрудоспособные составляют 5,4 % или 68 лиц, безработные 1,8 % или 23 лица. </w:t>
      </w:r>
    </w:p>
    <w:p>
      <w:pPr>
        <w:pStyle w:val="Normal"/>
        <w:tabs>
          <w:tab w:val="clear" w:pos="708"/>
          <w:tab w:val="center" w:pos="9360" w:leader="none"/>
        </w:tabs>
        <w:ind w:firstLine="709"/>
        <w:jc w:val="both"/>
        <w:rPr/>
      </w:pPr>
      <w:r>
        <w:rPr>
          <w:sz w:val="28"/>
          <w:szCs w:val="28"/>
        </w:rPr>
        <w:t xml:space="preserve">В отношении 1 039 лиц или 44,9 % от общего числа лиц, дела в отношении которых рассмотрены по существу обвинения, уголовные дела прекращены производством по следующим основаниям. </w:t>
      </w:r>
    </w:p>
    <w:p>
      <w:pPr>
        <w:pStyle w:val="Normal"/>
        <w:tabs>
          <w:tab w:val="clear" w:pos="708"/>
          <w:tab w:val="center" w:pos="9360" w:leader="none"/>
        </w:tabs>
        <w:ind w:firstLine="709"/>
        <w:jc w:val="both"/>
        <w:rPr/>
      </w:pPr>
      <w:r>
        <w:rPr>
          <w:sz w:val="28"/>
          <w:szCs w:val="28"/>
        </w:rPr>
        <w:t xml:space="preserve">За примирением с потерпевшим – в отношении 681 лица или 65,5 % от общего числа лиц, по которым уголовные дела были прекращены;  </w:t>
      </w:r>
    </w:p>
    <w:p>
      <w:pPr>
        <w:pStyle w:val="Normal"/>
        <w:tabs>
          <w:tab w:val="clear" w:pos="708"/>
          <w:tab w:val="center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 реабилитирующим основаниям – в отношении 12 лиц, из них в отношении 5 лиц – по делам частного обвинения по заявлениям, принятым к производству мировым судьей;</w:t>
      </w:r>
    </w:p>
    <w:p>
      <w:pPr>
        <w:pStyle w:val="Normal"/>
        <w:tabs>
          <w:tab w:val="clear" w:pos="708"/>
          <w:tab w:val="center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еятельным раскаянием – в отношении 26 лиц (2,5 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сутствием жалобы (согласия) потерпевшего – в отношении 3 лиц (0,3 %)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</w:rPr>
        <w:t xml:space="preserve">с назначением меры уголовно-правового характера в виде судебного штрафа – в отношении 200 лиц, что составляет 19,2 % </w:t>
      </w:r>
      <w:r>
        <w:rPr>
          <w:sz w:val="28"/>
          <w:szCs w:val="28"/>
        </w:rPr>
        <w:t>от общего числа лиц по прекращенным делам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ным основаниям уголовные дела прекращены в отношении 117 лиц (11,3 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авдано 3 лица, из них 2 лица – по делам частного обвинения, возбужденным по заявлениям, поступившим в суд от граждан и переданным из других органов (2019 год – 7 и 5 лиц соответственн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14 лицам применены принудительные меры медицинского характера (2019 год – к 30 лицам)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1,7 раза снизилось количество рассмотренных представлений, ходатайств и жалоб – с 763 до 465. При этом четверть материалов составляют материалы </w:t>
      </w:r>
      <w:r>
        <w:rPr>
          <w:sz w:val="28"/>
        </w:rPr>
        <w:t xml:space="preserve">о замене штрафа иными видами наказаний, не связанными с лишением свободы (113 материалов). </w:t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  <w:t xml:space="preserve">Материалы о замене обязательных работ лишением свободы составляют 15,7 % в общем числе рассмотренных материалов </w:t>
      </w:r>
      <w:r>
        <w:rPr>
          <w:sz w:val="28"/>
          <w:szCs w:val="28"/>
        </w:rPr>
        <w:t>в порядке уголовного судопроизводства</w:t>
      </w:r>
      <w:r>
        <w:rPr>
          <w:sz w:val="28"/>
        </w:rPr>
        <w:t xml:space="preserve"> или 73 материала;</w:t>
      </w:r>
    </w:p>
    <w:p>
      <w:pPr>
        <w:pStyle w:val="Normal"/>
        <w:ind w:right="-5" w:firstLine="720"/>
        <w:jc w:val="both"/>
        <w:rPr/>
      </w:pPr>
      <w:r>
        <w:rPr>
          <w:sz w:val="28"/>
        </w:rPr>
        <w:t xml:space="preserve">о замене исправительных работ лишением свободы – 49 материалов или 10,5 %. </w:t>
      </w:r>
    </w:p>
    <w:p>
      <w:pPr>
        <w:pStyle w:val="Normal"/>
        <w:ind w:right="-5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Нагрузка и сроки рассмотрения уголовных 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нагрузка на одного мирового судью сост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ступившим делам – 3,3 дела (2019 год – 3,7 дел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смотренным делам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,2 дела (2019 год – 3,9 де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узка по оконченным производством уголовным делам за последние пять лет представлена следующей диа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773420" cy="29997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наибольшей нагрузкой рассматривали уголовные дела мировые судьи судебных участ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 Сургутского судебного района (г.п. Федоровский) – 7,4 дела в месяц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 Сургутского судебного района города окружного значения Сургута – 6,7 дел в месяц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Сургутского судебного района (г.п. Белый Яр) – 6,7 дел в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арушением процессуальных сроков рассмотрено 3 дела (2019 год – 8 дел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>Общая продолжительность нахождения дел в производстве мировых судей (исключая срок приостановления) составила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1,5 месяцев до 3 месяцев включительно – 478 дел (19,3 %); 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свыше 3 месяцев до 1 года включительно – 368 дел (14,9 %);</w:t>
      </w:r>
    </w:p>
    <w:p>
      <w:pPr>
        <w:pStyle w:val="Normal"/>
        <w:tabs>
          <w:tab w:val="clear" w:pos="708"/>
          <w:tab w:val="left" w:pos="1620" w:leader="none"/>
          <w:tab w:val="left" w:pos="9355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1 года до 2 лет включительно – 12 дел (0,5 %);</w:t>
      </w:r>
    </w:p>
    <w:p>
      <w:pPr>
        <w:pStyle w:val="Normal"/>
        <w:tabs>
          <w:tab w:val="clear" w:pos="708"/>
          <w:tab w:val="left" w:pos="1620" w:leader="none"/>
          <w:tab w:val="left" w:pos="9355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2 лет до 3 лет включительно – 1 дело.</w:t>
      </w:r>
    </w:p>
    <w:p>
      <w:pPr>
        <w:pStyle w:val="Normal"/>
        <w:tabs>
          <w:tab w:val="clear" w:pos="708"/>
          <w:tab w:val="left" w:pos="1620" w:leader="none"/>
          <w:tab w:val="left" w:pos="9355" w:leader="none"/>
        </w:tabs>
        <w:ind w:right="-5" w:firstLine="709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ок нерассмотренных уголовных дел на конец отчетного периода составил 401 дело или 13,9 % от общего количества зарегистрированных в 2020 году уголовных дел (2019 год – 315 дел или 9,4 %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b/>
          <w:sz w:val="28"/>
          <w:szCs w:val="28"/>
        </w:rPr>
        <w:t>3. Рассмотрение гражданских дел.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1. В 2020 году мировыми судьями рассмотрено </w:t>
      </w:r>
      <w:r>
        <w:rPr>
          <w:sz w:val="28"/>
        </w:rPr>
        <w:t xml:space="preserve">232 327 дел, что на 21,3 % больше, чем в 2019 году (191 499 дел). </w:t>
      </w:r>
    </w:p>
    <w:p>
      <w:pPr>
        <w:pStyle w:val="Normal"/>
        <w:tabs>
          <w:tab w:val="clear" w:pos="708"/>
          <w:tab w:val="left" w:pos="551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оконченных в 2020 году производством дел представлена следующими категориями.</w:t>
      </w:r>
    </w:p>
    <w:p>
      <w:pPr>
        <w:pStyle w:val="Normal"/>
        <w:tabs>
          <w:tab w:val="clear" w:pos="708"/>
          <w:tab w:val="left" w:pos="5516" w:leader="none"/>
        </w:tabs>
        <w:ind w:firstLine="851"/>
        <w:jc w:val="both"/>
        <w:rPr>
          <w:lang w:val="en-US" w:eastAsia="en-US"/>
        </w:rPr>
      </w:pPr>
      <w:r>
        <w:rPr>
          <w:color w:val="000000"/>
          <w:sz w:val="28"/>
          <w:szCs w:val="28"/>
        </w:rPr>
        <w:br/>
      </w:r>
      <w:r>
        <w:rPr>
          <w:lang w:val="en-US" w:eastAsia="en-US"/>
        </w:rPr>
        <w:drawing>
          <wp:inline distT="0" distB="0" distL="0" distR="0">
            <wp:extent cx="5773420" cy="33775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намика гражданско-правовых споров, оконченных производством в отчетном периоде выглядит следующим образ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рост числа рассмотренных дел характерен по жилищным делам, которые возросли на 37 % и составили 108 802 дела </w:t>
      </w:r>
      <w:r>
        <w:rPr>
          <w:sz w:val="28"/>
        </w:rPr>
        <w:t xml:space="preserve">(2019 год – </w:t>
      </w:r>
      <w:r>
        <w:rPr>
          <w:sz w:val="28"/>
          <w:szCs w:val="28"/>
        </w:rPr>
        <w:t xml:space="preserve">79 437 дел). Из них основную долю или 96,5 % составляют иски о взыскании платы за жилую площадь и коммунальные платежи, тепло и электроэнергию – 104 991 дело </w:t>
      </w:r>
      <w:r>
        <w:rPr>
          <w:color w:val="000000"/>
          <w:sz w:val="28"/>
          <w:szCs w:val="28"/>
        </w:rPr>
        <w:t xml:space="preserve">(2019 год – </w:t>
      </w:r>
      <w:r>
        <w:rPr>
          <w:sz w:val="28"/>
          <w:szCs w:val="28"/>
        </w:rPr>
        <w:t>77 607 дел или 97,7 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9,4 % возросли дела о взыскании сумм по договору займа, кредитному договору и составили 90 628 дел </w:t>
      </w:r>
      <w:r>
        <w:rPr>
          <w:sz w:val="28"/>
        </w:rPr>
        <w:t xml:space="preserve">(2019 год – </w:t>
      </w:r>
      <w:r>
        <w:rPr>
          <w:sz w:val="28"/>
          <w:szCs w:val="28"/>
        </w:rPr>
        <w:t>75 920 де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ла, связанные с землепользованием, возросли в 2,8 раза – с 265 до 748 д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нижение более чем в 2 раза отмечается по делам, вытекающим из социальных споров – с 847 до 401 или на 52,7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ительное снижение характерно и для числа рассмотренных дел по искам о взыскании страхового возмещения – с 2 036 до 1 294 или на 36,4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ражданско-правовые споры, возникающие из семейных отношений снизились в 1,5 раза и составили 8 784 дела </w:t>
      </w:r>
      <w:r>
        <w:rPr>
          <w:sz w:val="28"/>
        </w:rPr>
        <w:t xml:space="preserve">(2019 год – </w:t>
      </w:r>
      <w:r>
        <w:rPr>
          <w:sz w:val="28"/>
          <w:szCs w:val="28"/>
        </w:rPr>
        <w:t>13 320 дел). Из них преимущественную часть составляют д</w:t>
      </w:r>
      <w:r>
        <w:rPr>
          <w:color w:val="000000"/>
          <w:sz w:val="28"/>
          <w:szCs w:val="28"/>
        </w:rPr>
        <w:t>ела о расторжении брака – 5 418 дел или 61,7 % в структуре оконченных дел данной категории (2019 год – 7 153 дел или 53,7 %). Дела о взыскании алименто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на содержание несовершеннолетних детей в структуре оконченных дел данной категории составляют 37,9 % или 3 331 дело (2019 год – 5276 или 39,6 % дел). </w:t>
      </w:r>
    </w:p>
    <w:p>
      <w:pPr>
        <w:pStyle w:val="Normal"/>
        <w:tabs>
          <w:tab w:val="clear" w:pos="708"/>
          <w:tab w:val="left" w:pos="5516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Незначительно уменьшилось число оконченных дел об оплате труда – с 2 376 до 2 205 или на 7,2 %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ичество рассмотренных дел по спорам о защите прав потребителей осталось на уровне прошлого года и составило 678 дел (2019 год – 687 дел). </w:t>
      </w:r>
    </w:p>
    <w:p>
      <w:pPr>
        <w:pStyle w:val="Normal"/>
        <w:tabs>
          <w:tab w:val="clear" w:pos="708"/>
          <w:tab w:val="left" w:pos="5516" w:leader="none"/>
        </w:tabs>
        <w:ind w:firstLine="709"/>
        <w:jc w:val="both"/>
        <w:rPr>
          <w:sz w:val="28"/>
        </w:rPr>
      </w:pPr>
      <w:r>
        <w:rPr>
          <w:sz w:val="28"/>
        </w:rPr>
        <w:t>Результаты рассмотрения дел распределились следующим образом.</w:t>
      </w:r>
    </w:p>
    <w:p>
      <w:pPr>
        <w:pStyle w:val="Normal"/>
        <w:tabs>
          <w:tab w:val="clear" w:pos="708"/>
          <w:tab w:val="left" w:pos="551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С вынесением решения, в том числе с вынесением судебного приказа, рассмотрено 229 538 дел, что на 22,1 % больше, чем в 2019 году (187 995 дел).</w:t>
      </w:r>
      <w:r>
        <w:rPr>
          <w:color w:val="000000"/>
          <w:sz w:val="28"/>
          <w:szCs w:val="28"/>
        </w:rPr>
        <w:t xml:space="preserve"> Из них с удовлетворением требований окончено 228 569 дел или 99,6 % от общего числа принятых решений (2019 год – 186 965 дел или 99,5 %).</w:t>
      </w:r>
    </w:p>
    <w:p>
      <w:pPr>
        <w:pStyle w:val="Normal"/>
        <w:tabs>
          <w:tab w:val="clear" w:pos="708"/>
          <w:tab w:val="left" w:pos="5516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Без рассмотрения оставлено 127 дел, что в 1,6 раза больше, чем в 2019 году (205 дел).</w:t>
      </w:r>
    </w:p>
    <w:p>
      <w:pPr>
        <w:pStyle w:val="Normal"/>
        <w:tabs>
          <w:tab w:val="clear" w:pos="708"/>
          <w:tab w:val="left" w:pos="5516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прекращенных гражданских дел составило 1 398 дел, что по абсолютным показателям выше уровня 2019 года в 1,6 раза (2 183 дела). </w:t>
      </w:r>
    </w:p>
    <w:p>
      <w:pPr>
        <w:pStyle w:val="Normal"/>
        <w:tabs>
          <w:tab w:val="clear" w:pos="708"/>
          <w:tab w:val="left" w:pos="5516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Среди оснований прекращения преобладает отказ истца от иска и принятие отказа мировым судьей – 1 263 дела (90,3 %). В 2019 году по этому основанию прекращено 2 029 дел (92,9 %).</w:t>
      </w:r>
    </w:p>
    <w:p>
      <w:pPr>
        <w:pStyle w:val="Normal"/>
        <w:tabs>
          <w:tab w:val="clear" w:pos="708"/>
          <w:tab w:val="left" w:pos="5516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Количество дел, прекращенных в связи со смертью гражданина </w:t>
        <w:br/>
        <w:t xml:space="preserve">(если не допускается правопреемство) или ликвидацией организации возросло в 1,6 раза и составило 72 дела (2019 год – 45 дел).  </w:t>
      </w:r>
    </w:p>
    <w:p>
      <w:pPr>
        <w:pStyle w:val="Normal"/>
        <w:tabs>
          <w:tab w:val="clear" w:pos="708"/>
          <w:tab w:val="left" w:pos="5516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,8 раза сократилось число дел, прекращенных в связи с заключением мирового соглашения – с 86 до 49 дел.</w:t>
      </w:r>
    </w:p>
    <w:p>
      <w:pPr>
        <w:pStyle w:val="Normal"/>
        <w:tabs>
          <w:tab w:val="clear" w:pos="708"/>
          <w:tab w:val="left" w:pos="5516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Число дел, прекращенных в связи с наличием вступившего в законную силу судебного решения осталось на уровне 2019 года и составило 11 дел.</w:t>
      </w:r>
    </w:p>
    <w:p>
      <w:pPr>
        <w:pStyle w:val="Normal"/>
        <w:tabs>
          <w:tab w:val="clear" w:pos="708"/>
          <w:tab w:val="left" w:pos="5516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дела прекращено в связи с тем, что не подлежат рассмотрению и разрешению в порядке гражданского судопроизводства (2019 год – 9 дел)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28"/>
        </w:rPr>
        <w:t xml:space="preserve">Передано в другие суды 1 264 дел (2019 год – 1 116 дел). </w:t>
      </w:r>
    </w:p>
    <w:p>
      <w:pPr>
        <w:pStyle w:val="Normal"/>
        <w:tabs>
          <w:tab w:val="clear" w:pos="708"/>
          <w:tab w:val="left" w:pos="9180" w:leader="none"/>
          <w:tab w:val="center" w:pos="9360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180" w:leader="none"/>
          <w:tab w:val="center" w:pos="936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Число судебных приказов, вынесенных мировыми судьями в 2020 году в порядке гражданского судопроизводства возросло на 25,5 % и составило 215 762 судебных приказа или 94 % </w:t>
      </w:r>
      <w:r>
        <w:rPr>
          <w:sz w:val="28"/>
        </w:rPr>
        <w:t xml:space="preserve">в общем числе рассмотренных мировыми судьями гражданских дел с вынесением решения. </w:t>
      </w:r>
    </w:p>
    <w:p>
      <w:pPr>
        <w:pStyle w:val="Normal"/>
        <w:tabs>
          <w:tab w:val="clear" w:pos="708"/>
          <w:tab w:val="left" w:pos="9180" w:leader="none"/>
          <w:tab w:val="center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Для сравнения, в 2019 году мировыми судьями с вынесением судебного приказа было рассмотрено 171 881 дело (</w:t>
      </w:r>
      <w:r>
        <w:rPr>
          <w:sz w:val="28"/>
          <w:szCs w:val="28"/>
        </w:rPr>
        <w:t xml:space="preserve">89,8 %). </w:t>
      </w:r>
    </w:p>
    <w:p>
      <w:pPr>
        <w:pStyle w:val="Normal"/>
        <w:tabs>
          <w:tab w:val="clear" w:pos="708"/>
          <w:tab w:val="left" w:pos="9180" w:leader="none"/>
          <w:tab w:val="center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Доля отмененных мировым судьей судебных приказов от общего числа </w:t>
      </w:r>
      <w:r>
        <w:rPr>
          <w:sz w:val="28"/>
          <w:szCs w:val="28"/>
        </w:rPr>
        <w:t>вынесенных в 2020 году судебных приказов</w:t>
      </w:r>
      <w:r>
        <w:rPr>
          <w:sz w:val="28"/>
        </w:rPr>
        <w:t xml:space="preserve"> осталась на уровне прошлого года и составило 5,6 % или 11 126 приказов (2019 год – 9 214 судебных приказа или 5,4 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вынесенных мировыми судьями судебных приказов в отчетном периоде выглядит следующи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73420" cy="38773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инамике по категориям судебные приказы распределились следующим образом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дебные приказы по делам, вытекающим из жилищного законодательства возросли с 78 229 до 106 074 или на 35,6 % и обусловлены ростом на 34,1 % числа приказов о взыскании платы за жилую площадь и коммунальные платежи, тепло и электроэнергию – с 76 497 до 102 556 дел и составляющих 96,7 % от общего числа вынесенных приказов данной катег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8,3 % больше, чем в 2019 году вынесено судебных приказов по делам о взыскании сумм по договору займа, кредитному договору – 87 589 приказов (2019 год – 74 032 приказ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на 21,1 % наблюдается по делам о взыскании алиментов на содержание несовершеннолетних детей – с 4 206 до 3 319 де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лам об оплате труда снижение отмечается на 7,2 % – с 2 375 до 2 205 приказ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0 году количество дел, рассмотренных в порядке заочного производства выросло с 1 017 до 1 553 дел или в 1,5 раза. Их доля в общем числе дел, рассмотренных с вынесением решения составила 0,7%. Отменено мировым судьей 36 решений (2019 год – 25 реш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рядке упрощенного производства рассмотрено 2 277 дел, что в три раза больше, чем в 2019 году, когда было рассмотрено 752 дела.</w:t>
      </w:r>
    </w:p>
    <w:p>
      <w:pPr>
        <w:pStyle w:val="Normal"/>
        <w:tabs>
          <w:tab w:val="clear" w:pos="708"/>
          <w:tab w:val="left" w:pos="9180" w:leader="none"/>
          <w:tab w:val="center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по существу 13 236 материалов в порядке исполнения решений и иных материалов в порядке гражданского судопроизводства (2019 год – 10 975 материалов).</w:t>
      </w:r>
    </w:p>
    <w:p>
      <w:pPr>
        <w:pStyle w:val="Normal"/>
        <w:tabs>
          <w:tab w:val="clear" w:pos="708"/>
          <w:tab w:val="left" w:pos="9180" w:leader="none"/>
          <w:tab w:val="center" w:pos="93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ано в приеме 7 552 заявлений по основаниям ст. 134, </w:t>
        <w:br/>
        <w:t>ч. 3 ст.125 ГПК РФ (в 2019 году – 5 272 заявлений), возвращено по основаниям ст. 135, ч.1 ст. 125 ГПК РФ – 33 207 заявлений (в 2019 году – 21 296 заявлений).</w:t>
      </w:r>
    </w:p>
    <w:p>
      <w:pPr>
        <w:pStyle w:val="Normal"/>
        <w:tabs>
          <w:tab w:val="clear" w:pos="708"/>
          <w:tab w:val="left" w:pos="9180" w:leader="none"/>
          <w:tab w:val="center" w:pos="9360" w:leader="none"/>
        </w:tabs>
        <w:ind w:firstLine="900"/>
        <w:jc w:val="both"/>
        <w:rPr/>
      </w:pPr>
      <w:r>
        <w:rPr>
          <w:sz w:val="28"/>
          <w:szCs w:val="28"/>
        </w:rPr>
        <w:t xml:space="preserve">При рассмотрении 1 542 дел и материалов использовалась аудиозапись судебных заседаний, видео-конференц-связь использовалась при рассмотрении 1 дела и 1 материала. </w:t>
      </w:r>
    </w:p>
    <w:p>
      <w:pPr>
        <w:pStyle w:val="Normal"/>
        <w:tabs>
          <w:tab w:val="clear" w:pos="708"/>
          <w:tab w:val="left" w:pos="9180" w:leader="none"/>
          <w:tab w:val="center" w:pos="93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Нагрузка и сроки рассмотрения гражданск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емесячная нагрузка на одного мирового судью сост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ступившим делам – 298,9 дел в месяц (2019 год – 245,4 дела в месяц)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смотренным делам – 297,9 дел в месяц (2019 год – 245,5 дел в месяц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среднемесячной нагрузки по рассмотрению мировыми судьями гражданских дел за последние пять лет представлена на диаграмме.</w:t>
      </w:r>
    </w:p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773420" cy="32435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br/>
        <w:t xml:space="preserve">           С нагрузкой, в 2,4 раза превышающей среднеокружной показатель, работал в 2020 году мировой судья судебного участка № 9 Сургутского судебного района города окружного значения Сургута, который рассматривал по 713,2 дела в меся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же высокая нагрузка отмечается на судебных участк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Сургутского судебного района города окружного значения Сургута – 651,6 дел в меся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 Сургутского судебного района города окружного значения Сургута – 626,4 дела в меся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Сургутского судебного района города окружного значения Сургута – 623,1 дело в меся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 Сургутского судебного района города окружного значения Сургута – 622,8 дел в месяц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рушением процессуальных сроков рассмотрено 75 дел (2019 год – 81 дело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пределами сроков рассмотрения и разрешения дел (ч.3 статьи 152 ГПК РФ) рассмотрено 1 737 дел или 0,7 % от общего числа оконченных производством дел (2019 год – 1 990 дел или 1 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мировыми судьями оперативно и в сроки рассмотрено 228 070 дел (98,2 %). По продолжительности нахождения дел в производстве (включая время, в течение которого производство по делу было приостановлено) распределение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установленных сроков до 3 месяцев включительно рассмотрено 3 603 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ыше 3 месяцев до одного года – 635 де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ыше одного года до 2 лет – 33 де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2 лет до 3 лет включительно – 1 де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ок нерассмотренных гражданских дел на конец отчетного периода составил 2 396 дел или 1 % от общего количества находящихся в производстве в 2020 году дел (2019 год – 1 603 дела или 0,8 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смотрение административных дел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 В 2020 году мировыми судьями рассмотрено 51 782 дела, что на 41,3 % больше, чем в 2019 году (36 647 дел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ставе рассмотренных дел наибольшую долю (98,7 %) составляют дела о взыскании налогов и сборов, которые возросли в сравнении с 2019 годом с 36 430 до 51 099 дел или на 40,3 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ла о взыскании взносов в Пенсионный Фонд, Фонд социального страхования и Федеральный фонд обязательного медицинского страхования возросли в 3,8 раза – со 150 до 572 д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менено 1 670 судебных приказов или 3,2 % от общего числа вынесенных судебных приказов данного вида судопроизводства (2019 год – 1 420 приказов или 3,9%).</w:t>
      </w:r>
    </w:p>
    <w:p>
      <w:pPr>
        <w:pStyle w:val="Normal"/>
        <w:tabs>
          <w:tab w:val="clear" w:pos="708"/>
          <w:tab w:val="left" w:pos="9180" w:leader="none"/>
          <w:tab w:val="center" w:pos="93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казано в приеме 7 668 заявлений (по ст. 128 КАС РФ), что в 3,2 раза больше, чем в 2019 году (2 386 </w:t>
      </w:r>
      <w:r>
        <w:rPr>
          <w:sz w:val="28"/>
        </w:rPr>
        <w:t>заявлений),</w:t>
      </w:r>
      <w:r>
        <w:rPr>
          <w:sz w:val="28"/>
          <w:szCs w:val="28"/>
        </w:rPr>
        <w:t xml:space="preserve"> возвращено 4 514 заявлений (по ч.2 ст. 129 КАС РФ), что на 48,1 % больше показателя </w:t>
        <w:br/>
        <w:t>2019 года (3 048 заявлени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орядке административного судопроизводства рассмотрено 72 материала (2019 год – 60 материал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4.2. Среднемесячная нагрузка на одного мирового судью по поступившим и по рассмотренным административным делам составила</w:t>
        <w:br/>
        <w:t xml:space="preserve"> 66,4 дела (2019 год – 47 дел). 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61355" cy="29349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 нагрузкой, более чем в 2 раза превышающей среднеокружную, рассматривали административные дела мировые судьи судебных участ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Сургутского судебного района города окружного значения Сургута – 160,5 дел в месяц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 Сургутского судебного района города окружного значения Сургута – 155,1 дело в месяц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Сургутского судебного района города окружного значения Сургута – 151,7 дел в меся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 Сургутского судебного района города окружного значения Сургута –143,3 дела в месяц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Сургутского судебного района города окружного значения Сургута – 138,8 дел в месяц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смотрение дел об административных правонарушениях.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1. В 2020 году мировыми судьями рассмотрено 119 213 дел об </w:t>
      </w:r>
      <w:r>
        <w:rPr>
          <w:sz w:val="28"/>
          <w:szCs w:val="28"/>
        </w:rPr>
        <w:t>административных правонарушениях, что на 6,2 % больше, чем в 2019 году (</w:t>
      </w:r>
      <w:r>
        <w:rPr>
          <w:sz w:val="28"/>
        </w:rPr>
        <w:t xml:space="preserve">112 217 де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дел распределяются следующи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FFFF"/>
          <w:lang w:val="en-US" w:eastAsia="en-US"/>
        </w:rPr>
        <w:drawing>
          <wp:inline distT="0" distB="0" distL="0" distR="0">
            <wp:extent cx="5553710" cy="35540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дел рассмотрена с применением наказания и в сравнении с 2019 году число таких дел незначительно уменьшилось – с 95 161 до 94 974 лиц или на 0,2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ая картина наблюдается по прекращенным по различным основаниям делам, число которых возросло почти в 2 раза – с 3 539 до 6 700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, число дел, прекращенных за истечением сроков давности привлечения к административной ответственности возросло с 879 до 2 321 дела или в 2,6 раз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о дел, прекращенных за малозначительностью административного правонарушения возросло с 883 до 1 592 дел или в </w:t>
        <w:br/>
        <w:t xml:space="preserve">1,8 ра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реть выросло число дел, возвращенных для устранения недостатков – с 9 969 до 12 970 де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дело прекращено с передачей материалов прокурору, в орган предварительного следствия или в орган дознания (2019 год – 3 дел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ведомственности передано 4 569 дел, что на 28,8 % больше показателя 2019 года (3 548 дел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рассмотренных дел об административных правонарушениях претерпела следующие изме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46031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ую долю правонарушений, рассмотренных мировыми судьями в 2020 году, по-прежнему составляют дела за правонарушения, посягающие на общественный порядок и общественную безопасность (глава 20 КоАП РФ) (55,8 %). Однако в сравнении с 2019 годом число таких дел возросло на 42,6 % и составило 66 480 дел (2019 год – 46 625 де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и дел данной категории рост в 1,5 раза отмечается по части </w:t>
        <w:br/>
        <w:t>1 статьи 20.25 КоАП РФ (неуплата административного штрафа) – с 37 690 до 56 988 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о статье 20.21 КоАП РФ («Появление в общественных местах в состоянии опьянения»), напротив, число рассмотренных дел снизилось на 32,3 % и составило 8 727 дел (2019 год – 12 892 дел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тивному наказанию за правонарушения по главе </w:t>
        <w:br/>
        <w:t>20 КоАП РФ подвергнуто 54 382 лица, из них 42 296 лиц – штрафу (77,8 %), 9 949 лиц – административному аресту (18,3 %), 2 121 лицо – обязательным работам (3,9 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отив, снижение на 27,9 % наблюдается по делам за административные правонару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бласти финансов, налогов и сборов, рынка ценных бумаг (глава 15 КоАП РФ) – с 29 711 до 21 429 дел, которые в структуре рассмотренных дел составляют 18 %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атье 15.33.2 КоАП РФ (нарушение порядка и сроков представления сведений в органы Пенсионного фонда Российской Федерации) – с 10 583 до 8 062 дел или на 23,8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нарушение сроков представления налоговой декларации (статьи 15.5 и 15.6 КоАП РФ) – с 17 836 до 12 084 дел или 32,2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ому наказанию подвергнуто 17 476 лиц, из них 12 442 – штрафу (71,2 %); 5 034 лицам объявлено письменное предупреждение (28,8 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онарушения в области дорожного движения (глава 12 КоАП РФ), которые составляют 13,3 % в общей структуре рассмотренных дел, в </w:t>
        <w:br/>
        <w:t>2020 году остались на уровне прошлого года и составляют 15 872 дела (2019 год – 15 877 дел) из них:</w:t>
      </w:r>
    </w:p>
    <w:p>
      <w:pPr>
        <w:pStyle w:val="Style19"/>
        <w:tabs>
          <w:tab w:val="clear" w:pos="708"/>
          <w:tab w:val="left" w:pos="0" w:leader="none"/>
          <w:tab w:val="left" w:pos="54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атье 12.8 КоАП РФ («Управление транспортным средством водителем, находящимся в состоянии опьянения, передача управления транспортным средством лицу, находящемуся в состоянии опьянения») рассмотрено 4 418 дел или 27,8 % от числа дел главы 12 КоАП РФ (2019 год – 4 398 дел, 27,7 %);</w:t>
      </w:r>
    </w:p>
    <w:p>
      <w:pPr>
        <w:pStyle w:val="Style19"/>
        <w:tabs>
          <w:tab w:val="clear" w:pos="708"/>
          <w:tab w:val="left" w:pos="0" w:leader="none"/>
          <w:tab w:val="left" w:pos="54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атье 12.26 КоАП РФ («Невыполнение водителем транспортного средства требования о прохождении медицинского освидетельствования на состояние опьянения») рассмотрено   2349 дел или 14,8 % (2019 год – 2615 дел);</w:t>
        <w:tab/>
      </w:r>
    </w:p>
    <w:p>
      <w:pPr>
        <w:pStyle w:val="Style19"/>
        <w:tabs>
          <w:tab w:val="clear" w:pos="708"/>
          <w:tab w:val="left" w:pos="0" w:leader="none"/>
          <w:tab w:val="left" w:pos="54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асти 4, 5 статьи 12.15 КоАП РФ («Выезд в нарушение Правил дорожного движения на сторону дороги, предназначенную для встречного движения») рассмотрено 3 101 дело или 19,5 % (2019 год – 3 351 дело);</w:t>
      </w:r>
    </w:p>
    <w:p>
      <w:pPr>
        <w:pStyle w:val="Style19"/>
        <w:tabs>
          <w:tab w:val="clear" w:pos="708"/>
          <w:tab w:val="left" w:pos="0" w:leader="none"/>
          <w:tab w:val="left" w:pos="54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асти 2 статьи 12.7 КоАП РФ («Управление транспортным средством водителем, лишенным права управления транспортными средствами») рассмотрено 1 752 дела или 11 % (2019 год – 1 227 дел).</w:t>
      </w:r>
    </w:p>
    <w:p>
      <w:pPr>
        <w:pStyle w:val="Style19"/>
        <w:tabs>
          <w:tab w:val="clear" w:pos="708"/>
          <w:tab w:val="left" w:pos="0" w:leader="none"/>
          <w:tab w:val="left" w:pos="54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му наказанию подвергнуто 12 347 лиц, из них: 9 564 – штрафу (77,5 %); 1 918 – административному аресту (15,5 %); 651 – лишению специального права в качестве основного вида наказания (5,3 %) и 4 338 лиц – лишению специального права в качестве дополнительного наказания; 209 лицам назначены обязательные работы (1,7 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большое снижение характерно для административных правонарушений против порядка управления (глава 19 КоАП РФ) – с 6 418 до 6 002 дел или на 6,5 %, из ни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атье 19.5 КоАП РФ (невыполнение в срок законного предписания органа (должностного лица), осуществляющего государственный надзор (контроль) – с 1 682 до 897 дел или на 46,7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атье 19.24 КоАП РФ («Несоблюдение административных ограничений и невыполнение обязанностей, устанавливаемых при административном надзоре»), напротив, наблюдаем увеличение с 2 348 до 2 980 дел или на 26,9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ому наказа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вергнуто 4 417 лица, из них 1 943 – штрафу (44 %); 1 504 – административному аресту (34,1 %); 612 – обязательным работам (13,9 %); 358 лицам объявлено письменное предупреждение (8,1 %)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3,4 % возросло число рассмотренных дел за правонарушения, посягающие на здоровье, санитарно-эпидемиологическое благополучие населения и общественную нравственность (глава 6 КоАП РФ) – с 1 947 до 2 403 де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астности, правонарушения по статье 6.1.1 КоАП РФ («Побои») возросли на 33,5 % – с 626 до 836 де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онарушения по статьям 6.8, 6.9 КоАП РФ (незаконный оборот, потребление, пропаганду наркотических средств) – с 1 023 до 1 222 дел или на 19,5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анию подвергнуто 1 878 лиц, в том числе </w:t>
        <w:br/>
        <w:t>1 449 – штрафу (77,2 %); 376 – административному аресту (20 %), 50 лицам назначены обязательные работы. На 253 лиц дополнительно возложена обязанность пройти диагностику, профилактические мероприятия, лечение от наркомании и (или) медицинскую и (или) социальную реабилит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ые правонару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бласти предпринимательской деятельности (глава 14 КоАП РФ) возросли на 14 % и составили 2 127 дел (2019 год – 1 866 дел). Подвергнуто наказанию 1 336 лиц, при этом 1 091 лицам назначен административный штраф (81,7 %), 145 лиц дисквалифицировано (10,8 %), 100 лицам объявлено письменное предупреждение (7,5 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авонарушениям, посягающим на права граждан (глава </w:t>
        <w:br/>
        <w:t>5 КоАП РФ) рассмотрено 1 165 дел, что на 16,7 % меньше, чем в 2019 году (1 398 дел). При этом по статье 5.35.1 КоАП РФ («Неуплата средств на содержание детей или нетрудоспособных родителей») рассмотрено 863 дела, что на 18,2 % меньше, чем в 2019 году, когда было рассмотрено 1 058 дел. Административному наказанию подвергнуто 984 лица, из них 198 лиц – штрафу (20,1 %), 765 лицам назначены обязательные работы (77,7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охраны собственности (глава 7 КоАП РФ) число рассмотренных дел возросло на 22,9 % – с 984 до 1 209 дел. Административному наказанию подвергнуто 877 лиц, из них 588 – штрафу (67 %), 239 – административному аресту (27,3 %), 46 лиц – обязательным работам (5,2 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административные правонарушения, посягающие на институты государственной власти (глава 17 КоАП РФ) рассмотрено в 1,8 раз дел меньше, чем в 2019 году. Из 633 рассмотренных в 2020 году дел (2019 год – 1 112 дела) административному наказанию подвергнуто 569 лиц, из них</w:t>
        <w:br/>
        <w:t xml:space="preserve"> 482 лица – штрафу (84,7 %), 52 – обязательным работам (9,1 %); 30 – лишению специального права (5,3 %). 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28"/>
          <w:szCs w:val="28"/>
        </w:rPr>
        <w:t>За правонарушения, предусмотренные нормативными актами субъектов Российской Федерации рассмотрено 75 дел. Административному наказанию подвергнуто 34 лица, из них: 20 – штрафу; 14 лицам объявлено письменное предуп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2020 году мировыми судьями рассмотрено 922 материала по вопросам, связанным с исполнением постановлений о назначении административных наказаний (2019 год – 1 542 материала)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сего мировыми судьями подвергнуто административным наказаниям 94 974 лица (2019 год – 95 161 лиц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а основных видов наказаний за административные правонарушения следующая.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73420" cy="40849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ab/>
        <w:t>А</w:t>
      </w:r>
      <w:r>
        <w:rPr>
          <w:sz w:val="28"/>
          <w:szCs w:val="28"/>
        </w:rPr>
        <w:t>дминистративный штраф назначен 69 155 лицам, что на 1,9 % больше, чем в 2019 году (69 155 лиц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тивный арест назначен 14 005 лицам, что на 6,9 % меньше, чем в 2019 году, когда аресту было подвергнуто 15 040 л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лиц, которым назначены обязательные работы снизилось на 16,2 % и составило 3 855 лиц (2019 год – 4 600 лиц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объявлено 5 674 лицам, что на 22 % больше, чем в 2019 году (5 475 лиц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ишение специального права как основной вид наказания назначен 787 лицам, что на 2,3 % меньше, чем за 2019 год (769 лиц). В качестве дополнительного вида наказания назначение лишения права управления транспортным средством уменьшилось с 4 747 до 4 338 лиц или на 8,6 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о дисквалифицированных лиц возросло в 2,8 раза – с 53 до 150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искация орудия совершения или предмета административного правонарушения, как основной вид наказания назначено 14 лицам, в качестве дополнительного наказания – 696 лицам (2019 год – 69 и 1 023 соответственно)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Нагрузка и сроки рассмотрения дел об административных правонарушениях и материалов в порядке исполнения приговоров, заявлений и материалов в порядке гражданского, административного производства, материалов, связанных с исполнением административных наказ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татистических данных свидетельствует о ежегодном увеличении количества рассмотренных мировыми судьями дел об административных правонарушениях и материалов и служебной нагрузки. Так, за истекший год нагрузка по рассмотрению административных дел и материалов увеличилась с 202 до 239,6 дел и материалов в месяц или на 18,6 %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нагрузка по поступившим делам в 2020 году составила – 241,4 дел и материалов (2019 год – 201,1 дел и материалов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29178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С</w:t>
      </w:r>
      <w:r>
        <w:rPr>
          <w:sz w:val="28"/>
          <w:szCs w:val="28"/>
        </w:rPr>
        <w:t xml:space="preserve"> наибольшей нагрузкой рассматривали дела об административных правонарушениях и материалы мировые судьи судебных участ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Ханты-Мансийского судебного района – 482,3 дела, материала в меся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Ханты-Мансийского судебного района – 472,7 дел, материалов в меся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2 Сургутского судебного района (пгт. Белый Яр) – 400,2 дела, материала в месяц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14 Сургутского судебного района города окружного значения Сургута – 393,7 дел, материалов в месяц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3 Нижневартовского судебного района города окружного значения Нижневартовска – 377,5 дел, материалов в месяц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1 Сургутского судебного района (п. Солнечный) – 369,3 дела, материала в месяц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5 Сургутского судебного района города окружного значения Сургута – 364,6 дел, материалов в месяц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0 году доля дел, рассмотренных мировыми судьями с нарушением сроков (ст.26.6 КоАП РФ), составила 0, 04 % (44 дела). В 2019 с нарушением сроков рассмотрено 53 дела (0,05 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6.</w:t>
      </w:r>
      <w:r>
        <w:rPr/>
        <w:t xml:space="preserve"> </w:t>
      </w:r>
      <w:r>
        <w:rPr>
          <w:rFonts w:cs="Times New Roman" w:ascii="Times New Roman" w:hAnsi="Times New Roman"/>
          <w:i w:val="false"/>
          <w:iCs w:val="false"/>
        </w:rPr>
        <w:t xml:space="preserve">Ущерб от преступлений и денежные взыскания в доход государст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мма прямого ущерба от преступлений, определенная мировыми судьями по судебным актам в 2020 году, составила 3 111 935 рублей, что на 37,8 % меньше, чем в 2019 году (5 000 057 рубл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аибольший ущерб от преступлений причинен юридическим лицам – 2 098 621 рубль или 67,4 % от общей суммы ущерба, определенной по судебным ак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му имуществу граждан ущерб причинен на сумму 380 080 рублей (12,2 %), государственной собственности – на сумму 547 142 рубля (17,6%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сравнения, в 2019 году юридическим лицам был причинён ущерб на сумму 2 199 389 рублей и он составил 44 % от общей суммы ущерба, личному имуществу граждан – на сумму 747 991 рубль </w:t>
        <w:br/>
        <w:t>(</w:t>
      </w:r>
      <w:r>
        <w:rPr>
          <w:color w:val="000000"/>
          <w:sz w:val="28"/>
          <w:szCs w:val="28"/>
        </w:rPr>
        <w:t>15</w:t>
      </w:r>
      <w:r>
        <w:rPr>
          <w:sz w:val="28"/>
          <w:szCs w:val="28"/>
        </w:rPr>
        <w:t xml:space="preserve"> %), государственной собственности – 832 319 рублей (16,6 %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Сумма ущерба от преступлений, приходящаяся на собственность общественных   организаций составила в отчётном периоде 65 321   рубль (2,5 %), на частную </w:t>
      </w:r>
      <w:r>
        <w:rPr>
          <w:color w:val="000000"/>
          <w:sz w:val="28"/>
          <w:szCs w:val="28"/>
        </w:rPr>
        <w:t>собственность физических лиц – субъектов предпринимательства</w:t>
      </w:r>
      <w:r>
        <w:rPr>
          <w:sz w:val="28"/>
          <w:szCs w:val="28"/>
        </w:rPr>
        <w:t xml:space="preserve"> – 20 771 рубль (0,7 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тем, что сумма ущерба, признанная судом погашенной до вынесения судебного акта, составила 626 477 рублей (20,1 %), а с учетом материального положения должника и вины других лиц не присуждалась к взысканию сумма в 1 558 041 рубль, всего присуждено к взысканию, 927 417 рублей или 29,8 % от суммы прямого ущерба.</w:t>
      </w:r>
    </w:p>
    <w:p>
      <w:pPr>
        <w:pStyle w:val="Normal"/>
        <w:jc w:val="both"/>
        <w:rPr>
          <w:sz w:val="8"/>
          <w:szCs w:val="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штрафов, наложенных по вступившим в законную силу в отчетном периоде судебным актам составила 434 316 429 рублей, что на 8,7 % больше, чем в 2019 году (399 427 341 рубль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ьшая доля в общей сумме наложенных штрафов, по-прежнему, приходится на штрафы, наложенные по делам об административных правонарушениях, которая составляет 422 634 620 рублей или 97,3 % (2019 год – 381 305 005 рублей или 95,5 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женные в качестве меры наказания и меры уголовно-правового характера штрафы по уголовным делам составили 11 624 687 рублей (2019 год – 17 963 082 рубля)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лачено добровольно в отчетном периоде 107 495 773 рубля или 24,8 % от общей суммы наложенных штрафов, взыскано принудительно 20 404 429 рубля или 4,7 % (2019 год – 111 518 986 рублей или 27,9 %, 32 948 904 рублей или 8,2 % соответственно). 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ая пошлина, присужденная к взысканию в доход государства по гражданским и административным делам, составила 19 414 582 рубля (2019 год – 23 099 323 рубля). Из этой суммы уплачено добровольно 167 572 рубля или 0,9 %, взыскано принудительно 1 934 779 рублей или 10 % (2019 год – 467 470 или 2 % и 1 453 183 рублей соответственно)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государственной пошлины, уплаченной по гражданским делам при подаче заявления составила 142 472 867 рублей (2019 год – 334 621 809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одготовлен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отделом организационного</w:t>
      </w:r>
    </w:p>
    <w:p>
      <w:pPr>
        <w:pStyle w:val="Normal"/>
        <w:jc w:val="both"/>
        <w:rPr/>
      </w:pPr>
      <w:r>
        <w:rPr>
          <w:sz w:val="20"/>
          <w:szCs w:val="20"/>
        </w:rPr>
        <w:t>обеспечения деятельности мировых судей</w:t>
      </w:r>
    </w:p>
    <w:p>
      <w:pPr>
        <w:pStyle w:val="Normal"/>
        <w:jc w:val="both"/>
        <w:rPr/>
      </w:pPr>
      <w:r>
        <w:rPr>
          <w:sz w:val="20"/>
          <w:szCs w:val="20"/>
        </w:rPr>
        <w:t>Управления по обеспечению деятельности мировых судей</w:t>
      </w:r>
    </w:p>
    <w:p>
      <w:pPr>
        <w:pStyle w:val="Normal"/>
        <w:jc w:val="both"/>
        <w:rPr/>
      </w:pPr>
      <w:r>
        <w:rPr>
          <w:sz w:val="20"/>
          <w:szCs w:val="20"/>
        </w:rPr>
        <w:t>Аппарата Губернатора Ханты-Мансийского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втономного округа – Югры                                                                </w:t>
      </w:r>
    </w:p>
    <w:sectPr>
      <w:headerReference w:type="default" r:id="rId16"/>
      <w:headerReference w:type="first" r:id="rId17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особом порядке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69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Текст сноски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14:00Z</dcterms:created>
  <dc:creator>MoshkinaLV</dc:creator>
  <dc:description/>
  <cp:keywords/>
  <dc:language>en-US</dc:language>
  <cp:lastModifiedBy>Кирменская Татьяна Викторовна</cp:lastModifiedBy>
  <cp:lastPrinted>2021-02-08T10:14:00Z</cp:lastPrinted>
  <dcterms:modified xsi:type="dcterms:W3CDTF">2021-02-09T12:46:00Z</dcterms:modified>
  <cp:revision>166</cp:revision>
  <dc:subject/>
  <dc:title>ОБЗОР</dc:title>
</cp:coreProperties>
</file>