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дебной статистике деятельности мировых суде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  округа – Югры в 2021 год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им данным в 2021 году сохранилась тенденция роста числа поступивших и рассмотренных мировыми судьями Ханты-Мансийского автономного   округа – Юг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ировые судьи) судебных дел и материа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число поступивших к мировым судьям уголовных, гражданских, административных дел, дел об административных правонарушениях и материалов в 2021 году увеличилось в сравнении с 2020 годом на 19,8 % и составило 570 313 дел и материалов (2020 год – 475 934 дела и материала). 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 xml:space="preserve">При этом наибольший рост числа поступивших в отчётном периоде дел в сравнении с тем же периодом прошлого года характерен для гражданских дел – с 233 127 до 265 307 дел или на 13,8 %. 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1,8 % возросло поступление административных дел – с 51 782 до 57 915 дел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уголовных дел возросло на 5,3 % или с 2 571 до 2 707 дел, дел об административных правонарушениях на 2,9 % – со 120 675 до 124 144 дел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 w:val="28"/>
          <w:szCs w:val="28"/>
        </w:rPr>
        <w:t>В 1,7 раза или с 67 779 до 120 240 увеличилось количество поступивших к мировым судьям материалов в порядке уголовного, гражданского, административного судопроизводства и производства, связанного с исполнением административных наказаний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7070" cy="26822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7890</wp:posOffset>
                </wp:positionH>
                <wp:positionV relativeFrom="paragraph">
                  <wp:posOffset>1436370</wp:posOffset>
                </wp:positionV>
                <wp:extent cx="48387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+5,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9pt;mso-wrap-distance-left:9.05pt;mso-wrap-distance-right:9.05pt;mso-wrap-distance-top:0pt;mso-wrap-distance-bottom:0pt;margin-top:113.1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+5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8010</wp:posOffset>
                </wp:positionH>
                <wp:positionV relativeFrom="paragraph">
                  <wp:posOffset>1200150</wp:posOffset>
                </wp:positionV>
                <wp:extent cx="52197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+11,8%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18.3pt;mso-wrap-distance-left:9.05pt;mso-wrap-distance-right:9.05pt;mso-wrap-distance-top:0pt;mso-wrap-distance-bottom:0pt;margin-top:94.5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+11,8%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6230</wp:posOffset>
                </wp:positionH>
                <wp:positionV relativeFrom="paragraph">
                  <wp:posOffset>963930</wp:posOffset>
                </wp:positionV>
                <wp:extent cx="544830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+77,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17.7pt;mso-wrap-distance-left:9.05pt;mso-wrap-distance-right:9.05pt;mso-wrap-distance-top:0pt;mso-wrap-distance-bottom:0pt;margin-top:75.9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+77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7790</wp:posOffset>
                </wp:positionH>
                <wp:positionV relativeFrom="paragraph">
                  <wp:posOffset>826770</wp:posOffset>
                </wp:positionV>
                <wp:extent cx="506730" cy="22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+2,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17.7pt;mso-wrap-distance-left:9.05pt;mso-wrap-distance-right:9.05pt;mso-wrap-distance-top:0pt;mso-wrap-distance-bottom:0pt;margin-top:65.1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+2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6950</wp:posOffset>
                </wp:positionH>
                <wp:positionV relativeFrom="paragraph">
                  <wp:posOffset>453390</wp:posOffset>
                </wp:positionV>
                <wp:extent cx="567690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+13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3pt;mso-wrap-distance-left:9.05pt;mso-wrap-distance-right:9.05pt;mso-wrap-distance-top:0pt;mso-wrap-distance-bottom:0pt;margin-top:35.7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+13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ую долю в структуре поступивших на рассмотрение к мировым судьям дел в отчётном периоде составляют гражданские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рно мировые судьи рассмотрели за 2021 год 571 576 дел и материалов, что на 20,7 % больше, чем за 2020 год, когда было рассмотрено 473 426 дел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3456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увеличение числа оконченных мировыми судьями дел в 2021 году, остаток нерассмотренных дел в сравнении с 2020 годом снизился и составил 5 637 дел или 1,2 % от общего количества зарегистрированных в 2021 году дел (2020 год – 7 524 дел или 1,8 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ая нагрузка на одного мирового судью по рассмотрению уголовных, гражданских, административных дел, дел об административных правонарушениях и материалов в 2021 году составила 732,8 дел и материалов в месяц.</w:t>
      </w:r>
    </w:p>
    <w:p>
      <w:pPr>
        <w:pStyle w:val="Normal"/>
        <w:ind w:right="1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2463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пяти лет среднемесячная судебная нагрузка на одного мирового судью автономного округа увеличилась в 2 р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равнительному анализу с самой высокой нагрузкой в отчетном периоде работали следующие мировые судь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ва Е.Н. (судебный участок № 7 Сургутского судебного района города окружного значения Сургута) – 1 391,4 дела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ь Е.П. (судебный участок № 10 Сургутского судебного района города окружного значения Сургута) – 1 313,3 дела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ленко Е.В. (судебный участок № 4 Ханты-Мансийского судебного района) – 1 262 дел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бий А.С. (судебный участок № 2 Лангепасского судебного района) – 1 226,1 дело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ннурова Т.И. (судебный участок № 5 Сургутского судебного района города окружного значения Сургута) – 1 217,2 дела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 Е.П. (судебный участок № 14 Сургутского судебного района города окружного значения Сургута) – 1 198,6 дел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нкарь М.Х. (судебный участок № 5 Ханты-Мансийского судебного района) – 1 169,9 дел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унов М.Б. (судебный участок № 2 Сургутского судебного района города окружного значения Сургута) – 1 153,6 дел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уголовных де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ировые судьи рассмотрели 2 685 уголовных дел </w:t>
        <w:br/>
        <w:t xml:space="preserve">(2020 год – 2 477 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изменение числа рассмотренных в отчётном периоде дел выглядит следую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773420" cy="28778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сего возросло число дел за преступления против жизни и здоровья – со 189 до 244 дел или на 29,1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дела об экологических преступлениях возросли на 21,4 % – с84 до 1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1 130 до 1 200 дел или на 10 % увеличилось число рассмотренных дел прочих катег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л за преступления против собственности в сравнении с 2020 годом увеличилось на 4,8 % – с 852 до 893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рассмотренных дел за преступления против правосудия и порядка управления уменьшилось на 32 дела или 16,2 %, по делам частного обвинения – на 3 дела или на 12,5 %, за преступления в сфере экономики – на 3 дела или на 1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обом порядке рассмотрено 1 477 дел или 55 % от общего числа оконченных производством дел (2020 год – 1 260 дел или 50,9 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второе дело рассмотрено с вынесением приговора – 1 308 дел (2020 год – 1 260 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о по различным основаниям 1 175 дел, что составляет 43,8 % от общего числа рассмотренных дел (2020 год – 1 035 дел или 41,2 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принудительных мер к невменяемым рассмотрено 15 дел (2020 год – 14 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щено прокурору в порядке статьи 237 УПК РФ и в связи с отказом в принятии или прекращении дела (статья 446.2 УПК РФ) 10 дел (2020 год – 4 дела), по подсудности передано 177 дел (2020 год – 160 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29870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ировыми судьями было осуждено 1 307 лиц, что на 47 лиц больше, чем в 2020 год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9140" cy="2895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часто назначаемым мировыми судьями видом наказания осужденным лицам остается, по-прежнему, штраф. 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штраф в качестве основного вида наказания был назначен 462 лицам (35,3 % от общего количества осужденных лиц), в 2020 году – в отношении 426 лиц (33,8 %). В качестве дополнительного вида наказания штраф назначен 4 лицам (2020 год – 10 лицам).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289 лиц или 22,1 % от общего числа осужденных мировыми судьями назначены обязательные работы (2020 год – 292 лица или 23,2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ишению свободы на определенный срок приговорено 172 лица или 13,2 % от общего числа осужденных (2020 год – 148 лиц или 11,7 %).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е осуждение к лишению свободы и иным мерам наказания назначено 187 лицам и такие лица в общем числе осужденных составляют 14,3 % (2020 год – 178 лицам или 14,1 %).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ые работы назначены 79 лицам (2020 год – 97 лиц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свободы в качестве основного наказания назначено 97 лицам (2020 год – 104 лица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льный анализ видов наказаний, назначаемых мировыми судьями осужденным в 2020 и 2021 годах лицам представлен следующей диа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215</wp:posOffset>
                </wp:positionH>
                <wp:positionV relativeFrom="paragraph">
                  <wp:posOffset>587375</wp:posOffset>
                </wp:positionV>
                <wp:extent cx="731520" cy="396240"/>
                <wp:effectExtent l="5080" t="5080" r="1111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963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46.25pt;width:57.5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4075</wp:posOffset>
                </wp:positionH>
                <wp:positionV relativeFrom="paragraph">
                  <wp:posOffset>1235075</wp:posOffset>
                </wp:positionV>
                <wp:extent cx="487680" cy="350520"/>
                <wp:effectExtent l="6350" t="15240" r="5715" b="488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50640"/>
                        </a:xfrm>
                        <a:prstGeom prst="leftArrow">
                          <a:avLst>
                            <a:gd name="adj1" fmla="val 50000"/>
                            <a:gd name="adj2" fmla="val 347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7.25pt;margin-top:97.25pt;width:38.35pt;height:27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73420" cy="29870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бождено от наказания 20 лиц (2020 год – 15 лиц). 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/>
      </w:pPr>
      <w:r>
        <w:rPr>
          <w:rFonts w:cs="особом порядке;Times New Roman" w:ascii="особом порядке;Times New Roman" w:hAnsi="особом порядке;Times New Roman"/>
          <w:sz w:val="28"/>
          <w:szCs w:val="28"/>
        </w:rPr>
        <w:t>Социально-демографическая характеристика осужденных представлена следующими по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особом порядке;Times New Roman" w:ascii="особом порядке;Times New Roman" w:hAnsi="особом порядке;Times New Roman"/>
          <w:sz w:val="28"/>
          <w:szCs w:val="28"/>
        </w:rPr>
        <w:t>Большая часть осужденных являются лицами мужского пола, их число в 2021 году составило 1</w:t>
      </w:r>
      <w:r>
        <w:rPr>
          <w:rFonts w:cs="особом порядке;Times New Roman" w:ascii="особом порядке;Times New Roman" w:hAnsi="особом порядке;Times New Roman"/>
          <w:sz w:val="28"/>
          <w:szCs w:val="28"/>
        </w:rPr>
        <w:t> </w:t>
      </w:r>
      <w:r>
        <w:rPr>
          <w:rFonts w:cs="особом порядке;Times New Roman" w:ascii="особом порядке;Times New Roman" w:hAnsi="особом порядке;Times New Roman"/>
          <w:sz w:val="28"/>
          <w:szCs w:val="28"/>
        </w:rPr>
        <w:t xml:space="preserve">111 лиц или 85 % от общего числа осужденных (2020 год </w:t>
      </w:r>
      <w:r>
        <w:rPr>
          <w:rFonts w:cs="Times New Roman"/>
          <w:sz w:val="28"/>
          <w:szCs w:val="28"/>
        </w:rPr>
        <w:t>–</w:t>
      </w:r>
      <w:r>
        <w:rPr>
          <w:rFonts w:cs="особом порядке;Times New Roman" w:ascii="особом порядке;Times New Roman" w:hAnsi="особом порядке;Times New Roman"/>
          <w:sz w:val="28"/>
          <w:szCs w:val="28"/>
        </w:rPr>
        <w:t xml:space="preserve"> </w:t>
      </w:r>
      <w:r>
        <w:rPr>
          <w:sz w:val="28"/>
          <w:szCs w:val="28"/>
        </w:rPr>
        <w:t>1 054 лица или 83,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осужденных несовершеннолетних составило 7 лиц (2020 год – 9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числе осужденных как в 2020, так и в 2021 годах каждое третье преступление совершено ранее судимыми лицами (427 и 424 лица соответственно).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оянии алкогольного опьянения совершили преступление 506 осужденных (38,7 % от общего числа осужденных), в состоянии наркотического и иного опьянения – 1 лицо (2020 год – 505 и 1 лицо соответственно). 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/>
      </w:pPr>
      <w:r>
        <w:rPr>
          <w:sz w:val="28"/>
          <w:szCs w:val="28"/>
        </w:rPr>
        <w:t>В группе совершили преступление 2 лица (2020 год – 6 л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каждый второй осужденный в 2021 году относится к категории «трудоспособные, не работавшие и не учившиеся (без постоянного источника доходов)», всего 697 лиц (2020 год – 713 лиц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ые составляют 63 лица, безработные – 28 лиц (2020 год – 68 и 23 лица соответственно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авнении с 2020 годом число лиц, в отношении которых уголовные дела прекращены, увеличилось на 139 лиц и составляет 1 178 человек или 47 % от общего числа лиц, дела в отношении которых рассмотрены по существу обвинения (2020 год – 1 039 лиц или 44,9 %). </w:t>
      </w:r>
    </w:p>
    <w:p>
      <w:pPr>
        <w:pStyle w:val="Normal"/>
        <w:tabs>
          <w:tab w:val="clear" w:pos="708"/>
          <w:tab w:val="center" w:pos="9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Среди оснований прекращения большая часть дел прекращена за примирением с потерпевшей стороной. В отчетном периоде – в отношении 660 лиц (56 % от общего числа прекращенных дел), в 2020 году – в отношении 681 лица (65,5 %)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С назначением меры уголовно-правового характера в виде судебного штрафа прекращены уголовные дела в отношении 291 лица, из них в отношении 10 лиц – по уголовным делам, поступившим к мировому судье с ходатайством о прекращении уголовного дела с назначением меры уголовно-правового характера в виде судебного штрафа (2020 год – 200 и 28 лиц соответственно).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ятельным раскаянием уголовные дела прекращены в отношении 36 лиц (2020 год – 26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сутствием заявления потерпевшего – в отношении 3 лиц, как и в 2020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основаниям уголовные дела прекращены в отношении 188 лиц (2020 год – 117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авдано 7 лиц, из них 5 лиц – по делам частного обвинения, возбужденным по заявлениям, поступившим в суд от граждан и переданным из других органов (2020 год – 3 и 2 лица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удительные меры медицинского характера применены к 15 лицам (2020 год – к 14 лицам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рассмотрено </w:t>
      </w:r>
      <w:r>
        <w:rPr>
          <w:sz w:val="28"/>
        </w:rPr>
        <w:t xml:space="preserve">385 </w:t>
      </w:r>
      <w:r>
        <w:rPr>
          <w:sz w:val="28"/>
          <w:szCs w:val="28"/>
        </w:rPr>
        <w:t xml:space="preserve">представлений, ходатайств и жалоб (далее – материалы, по числу лиц) (2020 год – 46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треть из них приходится на материалы о замене обязательных и исправительных работ лишением свободы (в отношении 69 и 60 лиц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 замене штрафа иными видами наказаний, не связанными с лишением свободы мировыми судьями рассмотрено 44 материа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отмене постановления о прекращении уголовного дела и назначенного судебного штрафа (статья 446.5 УПК РФ) рассмотрено 24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риалов, поступившим к мировым судьям от граждан по составам частного обвинения, рассмотрено в отношении 26 лиц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грузка и сроки рассмотрения уголовны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грузка на одного мирового судью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ступившим делам – 3,5 дел (2020 год – 3,3 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ым делам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,4 дела (2020 год – 3,2 дел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по оконченным производством уголовным делам за 2017–2021 годы представлена следующей диа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24631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грузкой в 2 и более раза превышающей среднеокружной показатель уголовные дела рассматривали мировые суд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н А.Г. (судебный участок № 1 Сургутского судебного района (п. Солнечный) – 9,3 дела в меся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очков А.А. (судебный участок № 2 Пыть-Яхского судебного района) – 8,7 дел в месяц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процессуальных сроков в 2021 году рассмотрено 13 дел (2020 год – 3 дел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дел окончена мировыми судьями в срок до полутора месяцев – 1 818 дел или 67% от числа дел, оконченных производство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,5 месяцев до 3 месяцев рассмотрено 454 дела (16,9 %), свыше 3 месяцев до 1 года – 387 дел (14,4 %), свыше 1 года до 2 лет – 25 дел (0,9 %), свыше 2 лет до 3 лет – 1 дело (0,03 %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6 уголовных дел в судебных заседаниях мировыми судьями были использованы средства видео-конференц-связи.</w:t>
      </w:r>
    </w:p>
    <w:p>
      <w:pPr>
        <w:pStyle w:val="Normal"/>
        <w:tabs>
          <w:tab w:val="clear" w:pos="708"/>
          <w:tab w:val="left" w:pos="1620" w:leader="none"/>
          <w:tab w:val="left" w:pos="9355" w:leader="none"/>
        </w:tabs>
        <w:ind w:right="-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рассмотренных уголовных дел на конец отчетного периода составил 415 дел или 13,4 % от общего количества зарегистрированных в 2021 году уголовных дел (2020 год – 401 дело или 13,9 %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3. Рассмотрение гражданских д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1. В 2021 году </w:t>
      </w:r>
      <w:r>
        <w:rPr>
          <w:sz w:val="28"/>
        </w:rPr>
        <w:t>мировыми судьями рассмотрено 265 426 дел и это на 33 099 дел или 14,2 % больше, чем в 2020 году, когда их было рассмотрено 232 327 дел.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Чаще всего мировыми судьями взыскивались долги об о</w:t>
      </w:r>
      <w:r>
        <w:rPr>
          <w:sz w:val="28"/>
          <w:szCs w:val="28"/>
        </w:rPr>
        <w:t xml:space="preserve">плате за жилую площадь, коммунальные платежи, тепло и электроэнергию </w:t>
      </w:r>
      <w:r>
        <w:rPr>
          <w:color w:val="000000"/>
          <w:sz w:val="28"/>
          <w:szCs w:val="28"/>
        </w:rPr>
        <w:t xml:space="preserve">– 131 817 дел или 52,2 % от общего числа рассмотренных дел (2020 год – 104 991 дело или 45,2 %); по договорам займа, кредитным договорам – 95 698 дел или 36,1 % в общем числе рассмотренных дел (2020 год – </w:t>
      </w:r>
      <w:r>
        <w:rPr>
          <w:sz w:val="28"/>
          <w:szCs w:val="28"/>
        </w:rPr>
        <w:t>90 628 дел или 39 %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емейных споров рассмотрено 10 963 дела и их доля в общем числе оконченных дел составляет 4,1% (2020 год – 8 784 дела или 3,8 %), в</w:t>
      </w:r>
      <w:r>
        <w:rPr>
          <w:sz w:val="28"/>
          <w:szCs w:val="28"/>
        </w:rPr>
        <w:t xml:space="preserve">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ла о расторжении брака – 6 334 дела или 57,8 % в структуре оконченных дел данной категории (2020 год – 5 418 дел или 61,7 %)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зыскании алимент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содержание несовершеннолетних детей – 4 608 или 42 % в структуре оконченных дел данной категории (2020 год – 3 331 или 37,9 % дел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0" cy="33966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е полупроцента в общей структуре рассмотренных мировыми судьями в 2021 году дел приходится на каждую из следующих категорий: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 оплате труда – 1 155 дел (2020 год – 2 205 де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зыскании страхового возмещения – 715 дел (2020 год – 1 294 дел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защите прав потребителей – 541 дело (2020 год – 678 дел); 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/>
      </w:pPr>
      <w:r>
        <w:rPr>
          <w:sz w:val="28"/>
          <w:szCs w:val="28"/>
        </w:rPr>
        <w:t>исков, связанных с землепользованием – 272 дела (2020 год – 748 де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, вытекающих из социальных споров – 109 дел (2020 год – 401 дело)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/>
      </w:pPr>
      <w:r>
        <w:rPr>
          <w:sz w:val="28"/>
        </w:rPr>
        <w:t>Результаты рассмотрения дел выглядят следующим образом.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С вынесением решения (в том числе судебного приказа) рассмотрено 262 387 дел и это на 32 849 дел или 14,3 % больше, чем в 2020 году (229 538 де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дельный вес решений с удовлетворением требования в общем числе принятых в 2021 году решений, как и в предыдущем году, составляет 99,6 % или 261 417 дел (2020 год – 228 569 дел).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тавлено без рассмотрения 163 дела (2020 год – 127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щено производством 1 339 дел (2020 год – 1398 дел). 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реди оснований прекращения преобладает отказ истца от иска и принятие отказа мировым судьей – 1 159 дел (2020 год – 1 263 дела).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вязи со смертью гражданина (если не допускается правопреемство) или ликвидацией организации прекращено 90 дел (2020 год – 72 дел);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 заключением мирового соглашения – 58 дел (2020 год – 49 дел).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Число дел, прекращенных в связи с наличием вступившего в законную силу судебного решения составило 29 дел (2020 год – 11 дел).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 2020 году, в связи с тем, что не подлежат рассмотрению и разрешению в порядке гражданского судопроизводства, прекращено 3 дел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</w:rPr>
        <w:t xml:space="preserve">Передано в другие суды 1 537 дел (2020 год – 1 264 дела)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Доля дел приказного производства</w:t>
      </w:r>
      <w:r>
        <w:rPr>
          <w:sz w:val="28"/>
        </w:rPr>
        <w:t xml:space="preserve"> в общем числе рассмотренных мировыми судьями гражданских дел с вынесением решения составляет 93,8 % или 246 196 дел (2020 год – </w:t>
      </w:r>
      <w:r>
        <w:rPr>
          <w:sz w:val="28"/>
          <w:szCs w:val="28"/>
        </w:rPr>
        <w:t xml:space="preserve">215 762 дела или 94 %). Из них 4,7 % или </w:t>
      </w:r>
      <w:r>
        <w:rPr>
          <w:sz w:val="28"/>
        </w:rPr>
        <w:t>11 582 судебных приказа были отменены мировым судьей (2020 год – 11 126 судебных приказов или 5,4 %)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6795</wp:posOffset>
                </wp:positionH>
                <wp:positionV relativeFrom="paragraph">
                  <wp:posOffset>1194435</wp:posOffset>
                </wp:positionV>
                <wp:extent cx="473075" cy="122555"/>
                <wp:effectExtent l="0" t="5080" r="127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40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85pt;margin-top:94.05pt;width:37.15pt;height: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8095</wp:posOffset>
                </wp:positionH>
                <wp:positionV relativeFrom="paragraph">
                  <wp:posOffset>1171575</wp:posOffset>
                </wp:positionV>
                <wp:extent cx="358775" cy="99695"/>
                <wp:effectExtent l="1905" t="5080" r="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92.25pt;width:28.25pt;height: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735</wp:posOffset>
                </wp:positionH>
                <wp:positionV relativeFrom="paragraph">
                  <wp:posOffset>2917190</wp:posOffset>
                </wp:positionV>
                <wp:extent cx="625475" cy="145415"/>
                <wp:effectExtent l="0" t="2032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568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229.7pt;width:49.15pt;height:11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73420" cy="364553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0 годом динамика по категориям судебных приказов следующ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рост отмечается по делам о взыскании алиментов на содержание несовершеннолетних детей, число которых увеличилось с 3 319 до 4 599 дел или на 38,6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елам, вытекающим из жилищного законодательства, число дел возросло на 27,3 % – со 106 074 до 135 036. При этом основную долю (95,4 %) составляют приказы о взыскании платы за жилую площадь и коммунальные платежи, тепло и электроэнергию, которые выросли со 102 556 до 128 794 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начительно возросло число приказов по делам о взыскании сумм по договору займа, кредитному договору – с 87 589 до 90 229 дел или на 3 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дел, связанных с землепользованием, напротив, снизилось более чем в 3 раза – с 716 до 214 дел, а число дел об оплате труда снизилось почти в 2 раза – с 2 205 до 1 154 дел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отмечается рост количества заочных решений, вынесенных мировыми судьями. В сравнении с 2020 годом их число выросло более чем наполовину – с 1 553 до 2 531 дел. В общем числе дел, рассмотренных с вынесением решения, их доля составила 1%. Отменено мировым судьей 70 решений (2020 год – 36 решений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чаще мировыми судьями рассматриваются дела в порядке упрощенного производства. За отчётный период при рассмотрении 3 181 дела применялось упрощенное производство, в 2020 году – при рассмотрении   2 277 де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мировыми судьями разрешено 15 039 материалов в порядке исполнения решений и иных материалов в порядке гражданского судопроизводства. Это на 13,6 % или 1 803 материала больше, чем было рассмотрено в 2020 году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но в приеме 6 400 заявлений по основаниям статьи 134, </w:t>
        <w:br/>
        <w:t>части 3 статьи 125 ГПК РФ (2020 год – 7 552 заявления), возвращено по основаниям статьи 135, части 1 статьи 125 ГПК РФ – 48 258 заявлений (2020 год – 33 207 заявлений)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900"/>
        <w:jc w:val="both"/>
        <w:rPr/>
      </w:pPr>
      <w:r>
        <w:rPr>
          <w:sz w:val="28"/>
          <w:szCs w:val="28"/>
        </w:rPr>
        <w:t xml:space="preserve">При рассмотрении одного дела использовались средства видео-конференц-связи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грузка и сроки рассмотрения гражданск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агрузка на одного мирового судью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ступившим делам – 340,1 дело в месяц (2020 год – 298,9 дел в месяц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ым делам – 340,3 дела в месяц (2020 год – 297,9 дел в меся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роста среднемесячной нагрузки в 2021 году продолжается  и с 2017 года выглядит следующим образом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96940" cy="28651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  С высокой нагрузкой по рассмотрению гражданских дел рассматривали дела мировые суд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ь Е.П. (судебный участок № 10 Сургутского судебного района города окружного значения Сургута) – 790,6 дел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ва Е.Н. (судебный участок № 7 Сургутского судебного района города окружного значения Сургута) – 765,1 дело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ннурова Т.И. (судебный участок № 5 Сургутского судебного района города окружного значения Сургута) – 665,7 дел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ях Я.В. (судебный участок № 10 Сургутского судебного района города окружного значения Сургута) – 646 дел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нкарь М.Х. (судебный участок № 5 Ханты-Мансийского судебного района) – 628,7 дел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унов М.Б. (судебный участок № 2 Сургутского судебного района города окружного значения Сургута) – 623,4 дела в месяц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рушением процессуальных сроков рассмотрено 165 дел (2020 год – 75 дел)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еделами сроков рассмотрения и разрешения дел (ч.3 статьи 152 ГПК РФ) рассмотрено 2 144 дела или 0,8 % от общего числа оконченных производством дел (2020 год – 1 737 дел или 0,7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мировыми судьями оперативно и в сроки рассмотрено 260 656 дел (98,2 %). По продолжительности нахождения дел в производстве (включая время, в течение которого производство по делу было приостановлено) распределение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установленных сроков до 3 месяцев включительно рассмотрено 4 117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3 месяцев до одного года – 635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одного года до 2 лет – 17 де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 лет до 3 лет включительно – 1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0 годом улучшилась ситуация с остатком гражданских дел. Доля нерассмотренных гражданских дел на конец отчетного периода в 2021 году составила 0,8 % от общего числа находившихся в производстве дел или 2 269 дел (2020 год – 2 396 дел </w:t>
        <w:br/>
        <w:t>или 1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административных де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2021 году мировыми судьями рассмотрено 57 905 административных дел, что на 6 132 дела или 11,8 % больше, чем в 2020 году (51 782 дела). В основном заявления мировому судье подавались в электронном виде через личный кабинет пользователя, расположенный на интернет-портале мировой юстиции автономного округа, без личного посещения судеб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судебных приказов, вынесенных мировыми судьями, характеризуется следующими дан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ую долю (98,1 %) составляют дела о взыскании налогов и сборов, которые возросли в сравнении с 2020 годом с 51 099 до 56 823 дел или на 11,2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дел о взыскании взносов в Пенсионный Фонд, Фонд социального страхования и в Федеральный фонд обязательного медицинского страхования составляет 1,8 % в общем числе вынесенных судебных приказов данного вида судопроизводства. Их число возросло в 1,8 раза – с 572 до 1 023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,9 % случаях судебный приказ был отменен мировым судьей (2021 год – 1 685 судебных приказов, 2020 год – 1 670 судебных приказов)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4,6 раза выросло число заявлений, по которым мировым судьей было отказано в принятии – с 7 668 до 35 622 заявлений. Число заявлений, которые мировые судьи возвратили в 2021 году выросло в 2,7 раза – с 4 514 до 12 2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 административного судопроизводства рассмотрено 269 материалов (2020 год – 72 материа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2. Среднемесячная нагрузка на одного мирового судью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ступившим делам – 74,3 дела (2020 год – 66,4 де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ным делам – 74,2 дела (2020 год – 66,4 де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355" cy="29387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нагрузкой, более чем в 2 раза превышающей среднеокружную, рассматривали административные дела мировые судь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енко Ю.Б. (судебный участок № 3 Ханты-Мансийского судебного района) – 309,7 дел в меся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нкарь М.Х. (судебный участок № 5 Ханты-Мансийского судебного района) – 267 дел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якова О.С. (судебный участок № 10 Нижневартовского судебного района города окружного значения Нижневартовска) – 217,8 дел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чева Н.В. (судебный участок № 12 Нижневартовского судебного района города окружного значения Нижневартовска) – 192 дела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ьянова Н.В. (судебный участок № 3 Нижневартовского судебного района города окружного значения Нижневартовска) – 186 дел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кина Т.В. (судебный участок № 11 Нижневартовского судебного района города окружного значения Нижневартовска) – 183,1 дело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енко А.И. (судебный участок № 1 Радужнинского судебного района) – 169 дел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шкова Е.З. (судебный участок № 1 Нефтеюганского судебного района) – 163 дела в меся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оль Е.П. (судебный участок № 10 Сургутского судебного района города окружного значения Сургута) – 159,7 дел в меся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дел об административных правонарушениях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 Мировые судьи за отчётный период рассмотрели 125 877 дел об </w:t>
      </w:r>
      <w:r>
        <w:rPr>
          <w:sz w:val="28"/>
          <w:szCs w:val="28"/>
        </w:rPr>
        <w:t xml:space="preserve">административных правонарушениях </w:t>
      </w:r>
      <w:r>
        <w:rPr>
          <w:sz w:val="28"/>
        </w:rPr>
        <w:t xml:space="preserve">что больше на 6 664 дела или 5,6 %, чем в 2020 году </w:t>
      </w:r>
      <w:r>
        <w:rPr>
          <w:sz w:val="28"/>
          <w:szCs w:val="28"/>
        </w:rPr>
        <w:t>(</w:t>
      </w:r>
      <w:r>
        <w:rPr>
          <w:sz w:val="28"/>
        </w:rPr>
        <w:t xml:space="preserve">119 213 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наказания применены в отношении 103 110 лиц или 81,9 % от общего числа лиц, дела которых были рассмотрены в отчётном периоде. Это на 8 136 лиц или 8,6 % больше, чем за 2020 год (94 974 лица или 79,7 %)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26092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20 годом число дел, прекращенных по различным основаниям уменьшилось почти на треть – с 6 700 до 4 689 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оснований прекращения, как и прежде, преобладает истечение сроков давности привлечения к административной ответственности. Таких дел было прекращено 1 751 (2020 год – 2 321 дело). За малозначительностью административного правонарушения прекращено 1 359 дел (2020 год – 1 592 дела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и дела прекращены с передачей материалов прокурору, в орган предварительного следствия или в орган дознания (2020 год – 1 дел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о изменилось число дел, возвращенных для устранения недостатков – с 12 970 до 13 556 дел или на 4,5 % и переданных по подведомственности – с 4 569 до 4 522 дел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Анализ статистических данных, представленных мировыми судьями показал, что в 2021 году динамика назначаемых мировыми судьями административных наказаний носит следующи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03 110 подвергнутых административным наказаниям лиц, а это 81,9 % от общего числа рассмотренных дел, наибольший удельный вес приходится на административный штраф, который применен в отношении 73 955 лиц (71,7 %). Для сравнения, в 2020 году из 94 974 подвергнутых наказанию лиц административный штраф назначен 70 489 лицам (74,2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арест назначен 14 021 лицу и это почти столько же, сколько было назначено в 2020 году – 14 005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 письменной форме объявлено 9 565 лицам и в сравнении с 2020 годом их число выросло в 1,7 раза (2020 год – 5 674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бязательных работ возросло на 14,9 % и составило 4 431 лицо (2020 год – 3 855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специального права назначено 1 003 лицам, в то время, как в 2020 году такое наказание в качестве основного было назначено 787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дисквалифицированных лиц уменьшилось на 19 лиц – со 131 до 150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орудия совершения или предмета административного правонарушения, как единственная мера наказания назначена 4 лицам и это значительно меньше показателя 2020 года (14 лиц), а как дополнительное наказание – 751 лицу (2020 год – 696 лиц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шение специального права управления транспортным средством в качестве дополнительного наказания несколько снизилось – с 4 338 до 4 224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773420" cy="31642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характеру правонарушений структура рассмотренных дел об административных правонарушениях с 2020 года не претерпела существенны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 прежде, основная доля, а именно 49,7 % от рассмотренных мировыми судьями дел, приходится на правонарушения, посягающие на общественный порядок и общественную безопасность (глава 20 КоАП РФ). Таких дел рассмотрено 62 576, что на 5,9 % меньше, чем в 2020 году (66 480 де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дел данной категории снижение рассмотренных дел отмечается как по части 1 статьи 20.25 КоАП РФ (неуплата административного штрафа) – с 56 988 до 54 226 дел или на 4,8 %, так и по статье 20.21 КоАП РФ («Появление в общественных местах в состоянии опьянения») – с 8 727 до 7 134 дел или на 18,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ому наказанию за правонарушения по главе </w:t>
        <w:br/>
        <w:t>20 КоАП РФ подвергнуто 52 258 лиц, при этом 40 309 лиц – к штрафу (77,1 %), 9 988 лиц – административному аресту (19,1 %), 1 939 лиц – обязательным работам (3,7 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355" cy="34994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рост общего количества рассмотренных в 2021 году дел об административных правонарушениях обусловлен за счет роста на 37,1 % числа рассмотренных дел в области финансов, налогов и сборов, рынка ценных бумаг (глава 15 КоАП РФ), которые составляют 23,3 % в структуре рассмотренных дел. Если в 2020 году таких дел было рассмотрено 21 429, то в 2021 году – 29 380 дел (уровень 2019 года, тогда было рассмотрено 29 711 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 нарушение сроков представления налоговой декларации (статьи 15.5 и 15.6 КоАП РФ) число рассмотренных дел увеличилось с 12 084 до 18 560 дел или на 53,6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15.33.2 КоАП РФ (нарушение порядка и сроков представления сведений в органы Пенсионного фонда Российской Федерации) – с 8 062 до 9 877 дел или на 22,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ому наказанию подвергнуто 24 942 лица, из них 15 978 – штрафу (64,1 %), 8 964 лицам объявлено письменное предупреждение (35,9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ка рассмотренных дел в области дорожного движения (глава 12 КоАП РФ) в абсолютных значениях: 2020 год – 15 872 дела, 2021 год – 17 730 дел (+11,7%). Удельный вес в структуре рассмотренных дел составляет 13,3 % и 14,1 % соответственно. 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большое снижение характерно для дел по статье 12.8 КоАП РФ («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») – с 4 418 до 4 215 дел или на 4,6 %;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асти 2 статьи 12.7 КоАП РФ («Управление транспортным средством водителем, лишенным права управления транспортными средствами»), напротив, снижение в 1,9 раза – с 1 752 до 909 дел.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асти 4, 5 статьи 12.15 КоАП РФ («Выезд в нарушение Правил дорожного движения на сторону дороги, предназначенную для встречного движения») число рассмотренных дел возросло с 3 101 до 4 094 или на 32 %.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о увеличилось число дел по статье 12.26 КоАП РФ («Невыполнение водителем транспортного средства требования о прохождении медицинского освидетельствования на состояние опьянения») – 2 478 дел (2020 год – 2 349 дел).</w:t>
        <w:tab/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му наказанию подвергнуто 13 894 лица, из них: 10 844 – штрафу (78 %), 1 986 – административному аресту (14,3 %), 872 – лишению специального права в качестве основного вида наказания (6,3 %) и 4 224 лиц – лишению специального права в качестве дополнительного наказания, 189 лицам назначены обязательные работы (1,4 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м на 17,6 % числа рассмотренных дел по статье 19.24 КоАП РФ («Несоблюдение административных ограничений и невыполнение обязанностей, устанавливаемых при административном надзоре») – с 2 980 до 2 457 дел обусловлено общее снижение рассмотренных дел за административные правонарушения против порядка управления (глава 19 КоАП РФ) – с 6 002 до 5 541 дела или на 7,7 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 же время количество дел по статье 19.5 КоАП РФ (невыполнение в срок законного предписания органа (должностного лица), осуществляющего государственный надзор (контроль) возросло с 897 до 1 159 дел или на 46,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ому наказ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о 4 135 лиц, из них 1 968 – штрафу (47,6 %), 1 095 – административному аресту (26,5 %), 727 – обязательным работам (17,6 %), 345 лицам объявлено письменное предупреждение (8,3 %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остальных категорий, рассмотренных мировыми судьями дел об административных правонарушениях, суммарно приходится 8,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оля рассмотренных дел за правонарушения, посягающие на здоровье, санитарно-эпидемиологическое благополучие населения и общественную нравственность (глава 6 КоАП РФ) составляет 2,3 % в общей структуре рассмотренных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категории дел, которых в 2021 году рассмотрено 2 921, преобладают правонарушения по статьям 6.8, 6.9 КоАП РФ (незаконный оборот, потребление, пропаганда наркотических средств), число которых возросло с 1 136 до 1 546 дел или на 36,1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а за правонарушения по статье 6.1.1 КоАП РФ («Побои») также возросли и составляют 1 062 дела против 836 в 2020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ю подвергнуто 2 321 лицо, в том числе </w:t>
        <w:br/>
        <w:t>1 792 – штрафу (77,2 %), 478 – административному аресту (20,6 %), 49 лицам назначены обязательные работы (2,1 %). На каждого пятого или на 472 лиц дополнительно возложена обязанность пройти диагностику, профилактические мероприятия, лечение от наркомании и (или) медицинскую и (или) социальную реабилитацию. Для сравнения, в 2020 году такая обязанность была возложена на 253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нарушениям, посягающим на права граждан (глава </w:t>
        <w:br/>
        <w:t xml:space="preserve">5 КоАП РФ) рассмотрено 1 955 дел и это на 790 дел больше, чем в </w:t>
        <w:br/>
        <w:t xml:space="preserve">2020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массу дел данной категории составляют дела по статье 5.35.1 КоАП РФ («Неуплата средств на содержание детей или нетрудоспособных родителей»). Их рассмотрено в 1,8 раз больше, чем за предыдущий год, а именно 1 553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административному наказанию за правонарушения по главе </w:t>
        <w:br/>
        <w:t>5 КоАП РФ подвергнуто 1 674 лица, из них 245 лиц – штрафу (14,6 %), 1 374 лицам назначены обязательные работы (82,1%), 41 лицо подвергнуто административному аресту (2,4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л за правонарушения в области предпринимательской деятельности (глава 14 КоАП РФ) несколько снизилось – с 2 127 до 1 75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о наказанию 1 102 лица, из них 921 лицо – штрафу (83,6 %), 127 лиц дисквалифицировано (11,5 %), 54 лицам объявлено письменное предупреждение (4,9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собственности (глава 7 КоАП РФ) рассмотрено 1 725 дел (2020 год – 1 209 дел), из них 1 450 (84,1 %) – за мелкое хи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у наказанию подвергнуто 1 352 лица, из них 832 – штрафу (61,5 %), 427 – административному аресту (31,6 %), 85 лиц – обязательным работам (6,3 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административные правонарушения, посягающие на институты государственной власти (глава 17 КоАП РФ) рассмотрено 994 дела </w:t>
        <w:br/>
        <w:t xml:space="preserve">(2020 год – 633 дела). Административному наказанию подвергнуто 729 лиц, из них 610 лиц – штрафу (83,7 %), 68 – обязательным работам (9,3 %); 39 – лишению специального права (5,3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 мировыми судьями рассмотрено 725 дел против 553 в 2020 году. Наказанию подвергнуто 453 лица, из них 291 лицо – штрафу (64,2 %), 90 – лишению специального права (19,9 %), 72 лицам объявлено предупреждение (письменное) (15,9 %)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 правонарушения, предусмотренные нормативными актами субъектов Российской Федерации рассмотрено 77 дел. Административному наказанию подвергнуто 49 лица, из них 37 лиц – штрафу, 12 лицам объявлено письменное предуп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дел мировыми судьями в 2021 году рассмотрен 1 491 материал в порядке производства по делам об административных правонарушениях (2020 год – 922 материала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грузка и сроки рассмотрения дел об административных правонарушениях и материалов в порядке исполнения приговоров, заявлений и материалов в порядке гражданского, административного производства, материалов, связанных с исполнением административных наказаний (далее – материа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агрузка на одного мирового судью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ступившим делам и материалам – 313,3 дела и материала в месяц (2020 год – 241,6 дел и материалов в месяц)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смотренным делам и материалам – 314,8 дел и материалов в месяц (2020 год – 239,6 дел и материалов в меся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10451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sz w:val="28"/>
          <w:szCs w:val="28"/>
        </w:rPr>
        <w:t xml:space="preserve"> наибольшей нагрузкой рассматривали дела об административных правонарушениях и материалы мировые судь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бий А.С. (судебный участок № 2 Лангепасского судебного района) – 754,1 дело, материал в месяц, что более чем в 2 раза превышает среднеокружное 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ленко Е.В. (судебный участок № 4 Ханты-Мансийского судебного района) – 598,3 дела, материала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 В.П. (судебный участок № 14 Сургутского судебного района города окружного значения Сургута) – 551,3 дела, материала в месяц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51 делу об административном правонарушении мировыми судьями были нарушены сроки их рассмотрения (2020 год – 53 де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видео-конференц-связи мировыми судьями рассмотрено 2 дела (материала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рассмотренными на 01.01.2022 осталось 2 934 дела об административном правонарушении или 2,3 % от общего количества зарегистрированных в 2021 году дел данной категор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6.</w:t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Ущерб от преступлений и денежные взыскания в доход государ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прямого ущерба от преступлений, присужденная к взысканию по судебным актам, вынесенным мировыми судьями в 2021 году, составила 785 094 рубля (2020 год – 927 417 рублей), в том числе по видам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е имущество граждан – 448 102 рубля (2020 год – 202 491 руб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– 237 334 рубля (2020 год – 218 067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юридических лиц – 99 658 рублей (2020 год – 501 773 руб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имуществу общественных организаций суммы ущерба от преступлений не присуждались.</w:t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штрафах и иных денежных взысканиях, присужденных мировыми судьями в доход государства по вступившим в законную силу в 2021 году судебным актам следующ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ложено штрафов и иных денежных взысканий на сумму 479 830 248 рублей, что на 10,5 % больше, чем в 2020 году </w:t>
        <w:br/>
        <w:t xml:space="preserve">(434 316 429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прежде, наибольшая доля в общей сумме наложенных штрафов, приходится на штрафы, наложенные по делам об административных правонарушениях – 466 449 245 рублей или 97,2 % (2020 год – 422 634 620 рублей или 97,3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женные в качестве меры наказания и меры уголовно-правового характера штрафы по уголовным делам составили 9 988 954 рубля (2020 год – 11 624 687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уплаты распределение,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лачено добровольно 112 666 534 рубля или 23,5 % от общей суммы наложенных штрафов (2020 год – 107 495 773 рубля или 24,8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но принудительно 40 012 083 рубля или 8,3 % от общей суммы наложенных штрафов (2020 год – 20 404 429 рублей или 4,7 %)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шлина, присужденная к взысканию в доход государства по гражданским и административным делам, составила 23 523 846 рублей (2020 год – 19 414 582 рубля). Из этой суммы уплачено добровольно 124 270 рублей или 0,5 %, взыскано принудительно 7 093 463 рубля или 30,2 % (2020 год – 167 572 рубля или 0,9 % и 1 934 779 рублей или 10 % соответственно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государственной пошлины, уплаченной по гражданским делам при подаче заявления составила 392 715 489 рублей (2020 год – 142 472 867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готовлен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тделом организационного</w:t>
      </w:r>
    </w:p>
    <w:p>
      <w:pPr>
        <w:pStyle w:val="Normal"/>
        <w:jc w:val="both"/>
        <w:rPr/>
      </w:pPr>
      <w:r>
        <w:rPr>
          <w:sz w:val="20"/>
          <w:szCs w:val="20"/>
        </w:rPr>
        <w:t>обеспечения деятельности мировых судей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я по обеспечению деятельности мировых судей</w:t>
      </w:r>
    </w:p>
    <w:p>
      <w:pPr>
        <w:pStyle w:val="Normal"/>
        <w:jc w:val="both"/>
        <w:rPr/>
      </w:pPr>
      <w:r>
        <w:rPr>
          <w:sz w:val="20"/>
          <w:szCs w:val="20"/>
        </w:rPr>
        <w:t>Аппарата Губернатора Ханты-Мансий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втономного округа – Югры                                                                </w:t>
      </w:r>
    </w:p>
    <w:sectPr>
      <w:headerReference w:type="default" r:id="rId18"/>
      <w:headerReference w:type="first" r:id="rId19"/>
      <w:type w:val="nextPage"/>
      <w:pgSz w:w="11906" w:h="16838"/>
      <w:pgMar w:left="1559" w:right="127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особом порядке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4:00Z</dcterms:created>
  <dc:creator>MoshkinaLV</dc:creator>
  <dc:description/>
  <cp:keywords/>
  <dc:language>en-US</dc:language>
  <cp:lastModifiedBy>Кирменская Татьяна Викторовна</cp:lastModifiedBy>
  <cp:lastPrinted>2022-02-10T11:52:00Z</cp:lastPrinted>
  <dcterms:modified xsi:type="dcterms:W3CDTF">2022-02-11T04:47:00Z</dcterms:modified>
  <cp:revision>368</cp:revision>
  <dc:subject/>
  <dc:title>ОБЗОР</dc:title>
</cp:coreProperties>
</file>