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х судебной статистики о результатах деятельности мировых судей Ханты-Мансийского автономного округа – Югр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2 год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фициальной статистической отчётности о деятельности мировых судей Ханты-Мансийского автономного   округа – Юг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ировые судьи) в 2022 году сохранилась тенденция роста числа поступивших и рассмотренных мировыми судьями судебных дел и материа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намика поступивших к мировым судьям судебных дел и материалов в 2018 – 2022 годах выглядит следую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3420" cy="20364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поступивших к мировым судьям уголовных, гражданских, административных дел, дел об административных правонарушениях и материалов в 2022 году увеличилось в сравнении с 2021 годом на 21,9 % и составило 695 473 дела и материала (2021 год – 570 313 дел и материал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рост числа поступивших дел в 2022 году  сравнении с 2021 годом отмечается по гражданским делам – с 265 307 до 381 731 дела или на 43,9 %. Их доля в общей структуре поступивших на рассмотрение к мировым судьям дел за отчётный период составила 54,9 %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sz w:val="28"/>
          <w:szCs w:val="28"/>
        </w:rPr>
        <w:t>На 9,3 % увеличилось количество поступивших к мировым судьям материалов в порядке уголовного, гражданского, административного судопроизводства и производства, связанного с исполнением административных наказаний – со 120 240 до 131 392.</w:t>
      </w:r>
      <w:r>
        <w:rPr>
          <w:lang w:val="en-US" w:eastAsia="en-US"/>
        </w:rPr>
        <w:t xml:space="preserve"> </w:t>
      </w:r>
    </w:p>
    <w:p>
      <w:pPr>
        <w:pStyle w:val="Normal"/>
        <w:ind w:left="34" w:firstLine="709"/>
        <w:jc w:val="both"/>
        <w:rPr/>
      </w:pPr>
      <w:r>
        <w:rPr>
          <w:sz w:val="28"/>
          <w:szCs w:val="28"/>
        </w:rPr>
        <w:t>Незначительно возросло поступление дел об административных правонарушениях – со 124 144 до 126 617 дел или на 2%.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оступивших уголовных дел уменьшилось с 2 707 до 2 447 или на 9,6 %, административных дел – с 57 915 до 53 286 дел или на 8 %.</w:t>
      </w:r>
    </w:p>
    <w:p>
      <w:pPr>
        <w:pStyle w:val="Normal"/>
        <w:ind w:left="34" w:hanging="34"/>
        <w:jc w:val="both"/>
        <w:rPr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1355" cy="306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8370</wp:posOffset>
                </wp:positionH>
                <wp:positionV relativeFrom="paragraph">
                  <wp:posOffset>1436370</wp:posOffset>
                </wp:positionV>
                <wp:extent cx="52197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9,6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1pt;height:18.9pt;mso-wrap-distance-left:9.05pt;mso-wrap-distance-right:9.05pt;mso-wrap-distance-top:0pt;mso-wrap-distance-bottom:0pt;margin-top:113.1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9,6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4690</wp:posOffset>
                </wp:positionH>
                <wp:positionV relativeFrom="paragraph">
                  <wp:posOffset>1122680</wp:posOffset>
                </wp:positionV>
                <wp:extent cx="46101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8%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3pt;height:22.5pt;mso-wrap-distance-left:9.05pt;mso-wrap-distance-right:9.05pt;mso-wrap-distance-top:0pt;mso-wrap-distance-bottom:0pt;margin-top:88.4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- 8%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6710</wp:posOffset>
                </wp:positionH>
                <wp:positionV relativeFrom="paragraph">
                  <wp:posOffset>779780</wp:posOffset>
                </wp:positionV>
                <wp:extent cx="49911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9,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3pt;height:19.5pt;mso-wrap-distance-left:9.05pt;mso-wrap-distance-right:9.05pt;mso-wrap-distance-top:0pt;mso-wrap-distance-bottom:0pt;margin-top:61.4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+9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1130</wp:posOffset>
                </wp:positionH>
                <wp:positionV relativeFrom="paragraph">
                  <wp:posOffset>716280</wp:posOffset>
                </wp:positionV>
                <wp:extent cx="476250" cy="257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0.3pt;mso-wrap-distance-left:9.05pt;mso-wrap-distance-right:9.05pt;mso-wrap-distance-top:0pt;mso-wrap-distance-bottom:0pt;margin-top:56.4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+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7435</wp:posOffset>
                </wp:positionH>
                <wp:positionV relativeFrom="paragraph">
                  <wp:posOffset>349250</wp:posOffset>
                </wp:positionV>
                <wp:extent cx="603885" cy="278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43,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5pt;height:21.9pt;mso-wrap-distance-left:9.05pt;mso-wrap-distance-right:9.05pt;mso-wrap-distance-top:0pt;mso-wrap-distance-bottom:0pt;margin-top:27.5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+43,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рассмотренных мировыми судьями в 2022 году дел и материалов возросло в сравнении с 2021 годом с 571 576 до 692 100 дел и материалов или на 21,1 % и их структура представлена на следующей диа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085" cy="27997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8" t="-3919" r="-6708" b="-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1,1 % возросла в 2022 году служебная нагрузка на одного мирового судью по рассмотрению уголовных, гражданских, административных дел, дел об административных правонарушениях и материалов и составила 887,3 дела и материала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085" cy="2698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20" t="-2192" r="-11466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ные данные среднемесячной нагрузки показали, что наибольшее количество дел и материалов рассматривали мировые судь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ях Я.В. (судебный участок № 9 Сургутского судебного района города окружного значения Сургута) – 1 656 дел и материалов в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мная Н.В. (судебный участок № 4 Сургутского судебного района города окружного значения Сургута) – 1 645,1 дело и материал в меся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нкарь М.Х. (судебный участок № 5 Ханты-Мансийского судебного района) – 1 482 дела и материала в меся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ков А.Ю. (судебный участок № 1 Сургутского судебного района города окружного значения Сургута) – 1 446,5 дел и материалов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очков А.А. (судебный участок № 2 Пыть-Яхского судебного района) – 1 331,3 дела и материала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 В.П. (судебный участок № 14 Сургутского судебного района города окружного значения Сургута) – 1 331,3 дела и материала в месяц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ерассмотренных дел на конец отчетного периода составил 8 887 дел или 1,6 % от общего количества зарегистрированных в 2022 году дел (2021 год – 5 637 дел или 1,2 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уголовных де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ступление уголовных дел к мировым судьям снижается. С 2018 года число проступивших на рассмотрение к мировым судьям дел уменьшилось в 2 раза и наглядно представлено на следующей диа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3420" cy="17621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ссмотрено мировыми судьями за 2022 год 2 483 уголовных дела, что на 7,5 % меньше, чем годом ранее (2021 год – 2 685 де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результаты рассмотрения мировыми судьями дел в 2021, 2022 годах выглядят следую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0" cy="31381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>Число дел, рассмотренных с вынесением приговора составило 1</w:t>
      </w:r>
      <w:r>
        <w:rPr>
          <w:sz w:val="28"/>
          <w:szCs w:val="28"/>
          <w:lang w:val="en-AU"/>
        </w:rPr>
        <w:t> </w:t>
      </w:r>
      <w:r>
        <w:rPr>
          <w:sz w:val="28"/>
          <w:szCs w:val="28"/>
        </w:rPr>
        <w:t>349 или 54,3 % от общего числа оконченных производством дел (2021 год – 1 308 дел или 48,7 %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 прекращением производства рассмотрено 962 дела или 38,7 % от числа оконченных производством дел (2021 год – 1 175 дел или 43,8 %)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правлено по подсудности 142 дела (2021 год – 177 д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менением принудительных мер к невменяемым рассмотрено 20 дел (2021 год – 15 дел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прежнем уровне осталось число дел, возвращенных прокурору в порядке статьи 237 УПК РФ – 10 де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Основную часть оконченных производством дел составили следующие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3420" cy="44323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авнении с 2021 годом наибольший рост числа рассмотренных дел отмечается за мелкое взяточничество – с 27 до 41 дела или на 51,9 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а частного обвинения возросли с 21 до 25 дел или на 19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дел за преступления против собственности возросло с 893 до 1 008 дел или на 12,9 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л об экологических преступлениях – со 102 до 111 или на 8,8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снижение отмечается за преступления против правосудия и порядка управления – со 166 до 64 или в 2,6 раза, а также по делам в сфере экономики – с 32 до 18 или в 1,8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оконченных дел за преступления против жизни и здоровья уменьшилось с 244 дел до 186 дел или на 23,8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 200 до 1 030 дел или на 14,2 % уменьшилось число рассмотренных дел прочих категорий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обом порядке рассмотрено 1 248 дел или 50,3 % от общего числа оконченных производством дел (2021 год – 1 477 дел или 55 %).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труктура видов наказания в 2022 году не претерпела существенных изменений в сравнении с 2021 годом и характеризуется следую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ждено мировыми судьями 1 349 лиц (2021 год – 1 307 лиц). Доля осужденных в общем числе лиц, дела в отношении которых рассмотрены по существу обвинения, составляет 57,7 % (2021 год – 52,1 %). 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/>
      </w:pPr>
      <w:r>
        <w:rPr>
          <w:sz w:val="28"/>
          <w:szCs w:val="28"/>
        </w:rPr>
        <w:t>Чаще всего мировыми судьями назначался штраф. В качестве основного вида наказания штраф назначен 467 лицам (2021 год – 462 лицам), как дополнительный вид наказания – 17 лицам (2021 год – 4 лицам).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работы назначены 300 лицам (2021 год – 289 лица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 на определенный срок – 183 лицам (2021 год – 172 лицам);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е осуждение к лишению свободы и иным мерам наказания – 185 лицам (2021 год – 187 лицам); 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ительные работы – 52 лицам (2021 год – 79 лиц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свободы в качестве основного наказания – 116 лицам (2021 год – 97 лица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шение права занимать определенные должности или заниматься определенной деятельностью в качестве дополнительного вида наказания назначено 19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обождено от наказания 12 лиц (2021 год – 20 лиц)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/>
      </w:pPr>
      <w:r>
        <w:rPr>
          <w:rFonts w:cs="особом порядке;Times New Roman" w:ascii="особом порядке;Times New Roman" w:hAnsi="особом порядке;Times New Roman"/>
          <w:sz w:val="28"/>
          <w:szCs w:val="28"/>
        </w:rPr>
        <w:t>Социально-демографическая характеристика осужденных представлена следующими показателями.</w:t>
      </w:r>
    </w:p>
    <w:p>
      <w:pPr>
        <w:pStyle w:val="Normal"/>
        <w:ind w:firstLine="709"/>
        <w:jc w:val="both"/>
        <w:rPr>
          <w:rFonts w:ascii="особом порядке;Times New Roman" w:hAnsi="особом порядке;Times New Roman" w:cs="особом порядке;Times New Roman"/>
          <w:sz w:val="28"/>
          <w:szCs w:val="28"/>
        </w:rPr>
      </w:pPr>
      <w:r>
        <w:rPr>
          <w:rFonts w:cs="особом порядке;Times New Roman" w:ascii="особом порядке;Times New Roman" w:hAnsi="особом порядке;Times New Roman"/>
          <w:sz w:val="28"/>
          <w:szCs w:val="28"/>
        </w:rPr>
        <w:t>В общем числе осужденных женщины составляют 19,2 % (259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осужденных несовершеннолетних составило 5 лиц (2021 год – 7 ли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удоспособные, не работавшие и не учившиеся (без постоянного источника доходов) составляют 706 лиц (2021 год – 697 лиц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рудоспособные – 105 лиц (2021 год – 63 ли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работные – 19 лиц (2021 год – 28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числе осужденных ранее судимые составляют 403 лица (2021 год – 427 лиц).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оянии алкогольного опьянения совершили преступление 401 лицо, в состоянии наркотического и иного опьянения – 1 лицо (2021 год – 506 лиц и 1 лицо соответственно). 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/>
      </w:pPr>
      <w:r>
        <w:rPr>
          <w:sz w:val="28"/>
          <w:szCs w:val="28"/>
        </w:rPr>
        <w:t>В группе совершили преступление 4 лица (2021 год – 2 лица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Число лиц, дела в отношении которых прекращены, уменьшилось на 17,9 % и составляет 967 лиц или 41,3 % от общего числа лиц, дела в отношении которых рассмотрены по существу обвинения (2021 год – 1 178 лиц или 47 %). 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При этом в отношении 632 лиц дела прекращены в связи с примирением сторон, что составляет 65,7 % от общего числа лиц, дела в отношении которых прекращены (2021 год – 660 лиц или 50,5 %).</w:t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 xml:space="preserve">Значительное снижение отмечается по применению мировыми судьями в качестве основания прекращения дела – назначение меры уголовно-правового характера в виде судебного штрафа. В 2022 году по этому основанию были прекращены дела в отношении 108 лиц, в то время, как в 2021 году – в отношении 291 лица. При этом по уголовным делам, поступившим к мировому судье с ходатайством о прекращении уголовного дела с назначением меры уголовно-правового характера в виде судебного штрафа в 2022 году прекращены дела в отношении 3 лиц (2021 год – 10 лиц).  </w:t>
      </w:r>
    </w:p>
    <w:p>
      <w:pPr>
        <w:pStyle w:val="Normal"/>
        <w:tabs>
          <w:tab w:val="clear" w:pos="708"/>
          <w:tab w:val="center" w:pos="9360" w:leader="none"/>
        </w:tabs>
        <w:ind w:firstLine="709"/>
        <w:jc w:val="both"/>
        <w:rPr/>
      </w:pPr>
      <w:r>
        <w:rPr>
          <w:sz w:val="28"/>
          <w:szCs w:val="28"/>
        </w:rPr>
        <w:t>В связи с деятельным раскаянием уголовные дела прекращены в отношении 68 лиц (2021 год – 36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сутствием заявления потерпевшего – в отношении 4 лиц (2021 год – 3 лиц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е меры воспитательного воздействия назначены 3 лицам, как и в 202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ым основаниям уголовные дела прекращены в отношении 152 лиц (2021 год – 188 л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авдано 3 лица, из них 2 лица – по делам частного обвинения, возбужденным по заявлениям, поступившим в суд от граждан и переданным из других органов (2021 год – 7 и 5 лиц соответствен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удительные меры медицинского характера применены к 20 лицам (2021 год – к 15 лицам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о представлений, ходатайств и жалоб в порядке уголовного судопроизводства (далее – материалы, по числу лиц), рассмотренных мировыми судьями в отчетном периоде составляет 475 и превышает показатели прошлого года на 23,4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основные категории соста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о замене штрафа иными видами наказаний, не связанными с лишением свободы – 121 (2021 год – 4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замене обязательных работ лишением свободы – 80 (2021 год – 6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о замене исправительных работ лишением свободы – 48 (2021 год – 6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заявлениям в порядке частного обвинения, поступившие к мировому судье непосредственно от граждан – 41, из правоохранительных органов – 2 (2021 год – 26 и 3 лица соответственн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ы о прекращении, изменении или продлении принудительной меры медицинского характера – 41 (2021 год – 37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териалы об отмене постановления о прекращении уголовного дела и назначенного судебного штрафа (статья 446.5 УПК РФ) – 16</w:t>
        <w:br/>
        <w:t>(2021 год – 24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грузка и сроки рассмотрения уголовны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агрузка на одного мирового судью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ступившим делам – 3,1 дело (2021 год – 3,5 де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ным делам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,2 дела (2021 год – 3,4 дел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773420" cy="25361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грузкой в 2 и более раза превышающей среднеокружной показатель уголовные дела рассматривали мировые суд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очков А.А. (судебный участок № 2 Пыть-Яхского судебного района) – 6,9 дел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н А.Г. (судебный участок № 1 Сургутского судебного района (п. Солнечный) – 6,7 дел в месяц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процессуальных сроков рассмотрено 2 дела (2021 год – 13 дел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щая продолжительность нахождения дел в производстве мировых судей (исключая срок приостановления) составил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дела, находившиеся в производстве мировых судей до полутора месяцев – 1 562 дела (62,9 %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свыше полутора до трех месяцев включительно – 477 дел (19,2 %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свыше трех месяцев до одного года включительно – 411 дел (16,6 %); </w:t>
      </w:r>
    </w:p>
    <w:p>
      <w:pPr>
        <w:pStyle w:val="Normal"/>
        <w:tabs>
          <w:tab w:val="clear" w:pos="708"/>
          <w:tab w:val="left" w:pos="1620" w:leader="none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свыше одного года до двух лет включительно – 31 дело (1,2 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ыше двух лет до трех лет включительно – 1 дел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ыше трех лет – 1 дело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ток нерассмотренных уголовных дел на конец отчетного периода составил 374 дела или 13,1 % от общего количества зарегистрированных в 2022 году уголовных дел (2021 год – 415 дел или 13,4 %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8 уголовных дел в судебных заседаниях мировыми судьями были использованы средства видео-конференц-связи.</w:t>
      </w:r>
    </w:p>
    <w:p>
      <w:pPr>
        <w:pStyle w:val="Normal"/>
        <w:tabs>
          <w:tab w:val="clear" w:pos="708"/>
          <w:tab w:val="left" w:pos="1620" w:leader="none"/>
          <w:tab w:val="left" w:pos="9355" w:leader="none"/>
        </w:tabs>
        <w:ind w:right="-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3. Рассмотрение гражданских д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Число гражданских дел, поступающих на рассмотрение к мировым судьям из года в год возрастает. Так, за последние пять лет их число возросло в 2,6 раза – со 145 250 дел в 2018 году до 381 731 дел в 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3420" cy="22498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2022 году </w:t>
      </w:r>
      <w:r>
        <w:rPr>
          <w:sz w:val="28"/>
        </w:rPr>
        <w:t>мировыми судьями окончено производством 381 598 дел и это на 116 172 дела или 43,8 % больше, чем в 2021 году (265 426 дел).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число рассмотренных мировыми судьями дел в 2022 году, а именно – 56,4 %, составляют дела по спорам, вытекающим из жилищного законодательства. В сравнении с 2021 годом дела данной категории возросли в 1,6 раза – со 138 440 до 215 400 дел. 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16" w:leader="none"/>
        </w:tabs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3420" cy="37674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Треть рассмотренных дел или 35,4 % составляют дела по договорам займа, кредитным договорам. В сравнении с 2021 годом их число также возросло с 95 698 до 135 168 дел или на 41,2 %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е споры возросли незначительно – с 10 963 до 11 371 и составляют 3 % от общего числа оконченных дел. В их чис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 020 дел – дела о расторжении брака или 61,7 % в структуре оконченных дел данной категории (2021 год – 6 334 дела или 57,8 %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 344 дел – о взыскании алимент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 содержание несовершеннолетних детей или 38,2 % в структуре оконченных дел данной категории (2021 год – 4 608 дел или 42 %). 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, возникающие из трудовых правоотношений, снизились в 10 раз – со 1 155 до 116 дел. 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прочего мировыми судьями в 2022 году рассмотрено: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19 дел о защите прав потребителей (2021 год – 541 дело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9 дел о взыскании страхового возмещения, в том числе 418 дел о взыскании страховых выплат по договорам КАСКО и ОСАГО (2021 год – 715 и 552 дела соответственно);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1 дело о взыскании неосновательного обогащения (2021 год – 307 дел);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7 дел, связанных с землепользованием (2021 год – 272 дел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9 дел о возмещении ущерба от ДТП (2021 год – 209 де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6 дел, возникающих из пенсионного законодательства (2021 год – 40 де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5 дел, вытекающих из социальных споров (2021 год – 109 де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287 дел прочих категорий (2021 год – 16 977 дел).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30.04.2010 № 68-ФЗ «О компенсации за нарушение права на судопроизводство в разумный срок или права на исполнение судебного акта в разумный срок» к мировым судьям поступило 2 заявления о присуждении компенсации за нарушение права на рассмотрение гражданского дела в разумный срок.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езультаты рассмотрения</w:t>
      </w:r>
      <w:r>
        <w:rPr>
          <w:sz w:val="28"/>
        </w:rPr>
        <w:t xml:space="preserve"> дел распределились следующим образом.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С вынесением решения, в том числе судебного приказа, рассмотрено 378 607 дел и это на 116 220 дел или 44,3 % больше, чем в 2021 году, когда было вынесено 262 387 решений.</w:t>
      </w:r>
      <w:r>
        <w:rPr>
          <w:color w:val="000000"/>
          <w:sz w:val="28"/>
          <w:szCs w:val="28"/>
        </w:rPr>
        <w:t xml:space="preserve"> При этом 99,7 % от общего числа принятых решений или 377 585 дел рассмотрено с удовлетворением требования (2021 год – 261 417 и 99,6 %).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ено без рассмотрения 185 дел (2021 год – 163 дела);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но в другие суды – 1 435 дел (2021 год – </w:t>
      </w:r>
      <w:r>
        <w:rPr>
          <w:sz w:val="28"/>
        </w:rPr>
        <w:t>1 537 дел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кращено производством 1 371 дело (2021 год – 1339 дел) по следующим основаниям: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истца от иска и принятие отказа мировым судьей – 1 209 дел (2021 год – 1 159 дел);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вязи со смертью гражданина (если не допускается правопреемство) или ликвидацией организации – 97 дел (2021 год – 90 дел);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лючением мирового соглашения – 46 дел (2021 год – 58 дел);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личием вступившего в законную силу судебного решения по этому спору – 18 дел (2021 год – 29 дел);</w:t>
      </w:r>
    </w:p>
    <w:p>
      <w:pPr>
        <w:pStyle w:val="Normal"/>
        <w:tabs>
          <w:tab w:val="clear" w:pos="708"/>
          <w:tab w:val="left" w:pos="55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лежат рассмотрению и разрешению в порядке гражданского судопроизводства – 1 дело (2021 год – 3 дела).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709"/>
        <w:jc w:val="both"/>
        <w:rPr/>
      </w:pPr>
      <w:r>
        <w:rPr>
          <w:sz w:val="28"/>
          <w:szCs w:val="28"/>
        </w:rPr>
        <w:t>Доля дел приказного производства</w:t>
      </w:r>
      <w:r>
        <w:rPr>
          <w:sz w:val="28"/>
        </w:rPr>
        <w:t xml:space="preserve"> в общем числе рассмотренных мировыми судьями гражданских дел с вынесением решения составляет 96,2% или 364 078 дел (2021 год – 246 196 дел или 93,8 %) и их структура по характеру требования претерпела следующие изменения.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 о взыскании платы за жилую площадь и коммунальные платежи, тепло и электроэнергию возросли в сравнении с 2021 годом со 128 794 до 210 762 дел или в 1,6 раза, и эта категория дел составляет большую часть (57,9 %) в общем числе вынесенных судебных приказов.</w:t>
      </w:r>
    </w:p>
    <w:p>
      <w:pPr>
        <w:pStyle w:val="Normal"/>
        <w:tabs>
          <w:tab w:val="clear" w:pos="708"/>
          <w:tab w:val="center" w:pos="90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ела по спорам о взыскании сумм по договору займа, кредитному договору возросли на 43,4 % и составляют 129 419 дел или 35,5 % от</w:t>
      </w:r>
      <w:r>
        <w:rPr>
          <w:sz w:val="28"/>
          <w:szCs w:val="28"/>
        </w:rPr>
        <w:t xml:space="preserve"> общего числа вынесенных судебных приказов.                                                            </w:t>
      </w:r>
    </w:p>
    <w:p>
      <w:pPr>
        <w:pStyle w:val="Normal"/>
        <w:tabs>
          <w:tab w:val="clear" w:pos="708"/>
          <w:tab w:val="center" w:pos="90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3420" cy="28594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 о взыскании алиментов на содержание несовершеннолетних детей снизились с 4 599 до 4 339 дел или на 1,8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значительно возросло число приказов по делам, связанным с землепользованием – с 214 до 308 д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ла о взыскании неосновательного обогащения возросли в 2,4 раза или с 69 до 164 де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ла об оплате труда уменьшились в 10,2 раза – с 1 154 до 113 дел. 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уровне 2021 года остается доля отмененных </w:t>
      </w:r>
      <w:r>
        <w:rPr>
          <w:sz w:val="28"/>
        </w:rPr>
        <w:t xml:space="preserve">мировым судьей </w:t>
      </w:r>
      <w:r>
        <w:rPr>
          <w:sz w:val="28"/>
          <w:szCs w:val="28"/>
        </w:rPr>
        <w:t xml:space="preserve">судебных приказов, которая составила 4,7 % или 16 961 дело </w:t>
      </w:r>
      <w:r>
        <w:rPr>
          <w:sz w:val="28"/>
        </w:rPr>
        <w:t>(2021 год – 11 582 судебных приказа или 4,7 %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решений, вынесенных мировыми судьями в порядке заочного производства уменьшилось с 2 531 до 2 492 дел, из которых 48 отменено мировым судьей (в 2021 году было отменено 70 заочных решений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ел, рассмотренных в порядке упрощенного производства снизилось в 2 раза – с 3 181 до 1 589 дел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вопросам исполнения решений в порядке гражданского судопроизводства возросли с 15 039 до 25 991 или в 1,7 раза.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но в приеме 6 490 заявлений по основаниям статьи 134, </w:t>
        <w:br/>
        <w:t>части 3 статьи 125 ГПК РФ (2021 год – 6 400 заявления), возвращено 61 112 заявлений по основаниям статьи 135, части 1 статьи 125 ГПК РФ (2021 год – 48 258 заявлений).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2021 году средства видео-конференц-связи использовались при рассмотрении одного дела. 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грузка и сроки рассмотрения гражданск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нагрузка на одного мирового судью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ступившим делам – 489,4 дела в месяц (2021 год – 340,1  дело в месяц)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ным делам – 489,2 дела в месяц (2021 год – 340,3 дела в месяц).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535930" cy="27190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    С высокой нагрузкой рассматривали гражданские дела мировые суд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х Я.В. (судебный участок № 9 Сургутского судебного района города окружного значения Сургута) – 1 062,1 дело в месяц (в 2,2 раза выше среднеокружн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умная Н.В. (судебный участок № 4 Сургутского судебного района города окружного значения Сургута) – 1 026,1 дело в месяц (в 2,1 раза выше среднеокружн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нкарь М.Х. (судебный участок № 5 Ханты-Мансийского судебного района) – 989,2 дела в месяц (в 2 раза выше среднеокружн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нков А.Ю. (судебный участок № 1 Сургутского судебного района города окружного значения Сургута) – 913,9 дел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ва Е.Н. (судебный участок № 7 Сургутского судебного района города окружного значения Сургута) – 804,8 дела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ь Е.П. (судебный участок № 10 Сургутского судебного района города окружного значения Сургута) – 761,7 дел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в В.П. (судебный участок № 14 Сургутского судебного района города окружного значения Сургута) – 760,8 дел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ельченко Т.Р. (судебный участок № 6 Сургутского судебного района города окружного значения Сургута) – 735,2 дела в месяц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С нарушением процессуальных сроков рассмотрено 58 дел (2021 год – 165 де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еделами сроков рассмотрения и разрешения дел (часть 3 статьи 152 ГПК РФ) рассмотрено 2 036 дел или 0,5 % от общего числа оконченных производством дел (2021 год – 2 144 дела или 0,8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е сроки мировыми судьями рассмотрено 363 734 дела (95,3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лжительности нахождения дел в производстве (включая время, в течение которого производство по делу было приостановлено) распределение следующе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установленных сроков до 3 месяцев включительно рассмотрено 17 364 дела (4,6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ыше трех месяцев до одного года – 473 дела (0,1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ыше одного года до 2 лет – 25 де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трех лет включительно – 1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ерассмотренных гражданских дел на конец отчетного периода составила 0,6 % от общего числа находившихся в производстве дел или 2 377 дел (2021 год – 2 269 дел или 0,8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административных де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К мировым судьям в 2022 году поступило на рассмотрение 53 286 дел, что на 8 % меньше, чем годом ран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а поступивших к мировым судьям дел за 2018 – 2022 годы выглядит след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3420" cy="19691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но в 2022 году 53 297 дел, что на 4 608 дел или 8 % меньше, чем в 2021 году (57 905 дел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дел о взыскании налогов и сборов в сравнении с 2021 годом рассмотрено меньше на 6,9 % или 52 884 дела в абсолютном выражении и эта категория, по-прежнему, составляет наибольшую долю – 99,2 %, в общем числе оконченных производством дел (2021 год – 56 823 дела или 98,1 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 о взыскании взносов в Пенсионный Фонд, Фонд социального страхования и в Федеральный фонд обязательного медицинского страхования снизились в 2,8 раза – с 1 023 до 369 дел и составляют 0,7 % в общем числе вынесенных судебных приказов данного вида судопроизво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дела о взыскании обязательных платежей и санкций снизились с 59 до 4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менено мировым судьей 1 744 судебных приказа или 3,3 % от общего числа вынесенных судебных приказов (2021 год – 1 685 судебных приказов). 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казано в приеме 24 260 заявлений, что меньше, чем в 2021 году на 31,9 %, когда было отказано в приеме 35 622 заявлений. </w:t>
      </w:r>
    </w:p>
    <w:p>
      <w:pPr>
        <w:pStyle w:val="Normal"/>
        <w:tabs>
          <w:tab w:val="clear" w:pos="708"/>
          <w:tab w:val="left" w:pos="9180" w:leader="none"/>
          <w:tab w:val="center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лось и число возвращенных мировыми судьями заявлений – с 12 219 до 8 549 или на 30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ерассмотренных дел на конец отчётного периода составил 8 дел (2021 год – 19 де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рядке административного судопроизводства рассмотрено 3 182 материала (2021 год – 269 материалов)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4.2. Среднемесячная нагрузка на одного мирового судью со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ступившим делам – 68,3 дела (2021 год – 74,3 дел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смотренным делам – 68,3 дела (2021 год – 74,2 де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1355" cy="25425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 высокой нагрузкой рассматривали административные дела мировые судь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нкарь М.Х. (судебный участок № 5 Ханты-Мансийского судебного района) – 201,3 дела в месяц (в 3 раза превышает среднеокружное знач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исеева Н.С. (судебный участок № 4 Нефтеюганского судебного района) – 178,1 дело в месяц (в 2,6 раза превышает среднеокружное знач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скаева Е.А. (судебный участок 2 Нефтеюганского судебного района) – 137,8 дел в месяц (в 2 раза превышает среднеокружное знач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анюк Р.В. (судебный участок 5 Нефтеюганского судебного района) – 134,1 дело в месяц (в 2 раза превышает среднеокружное знач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умная Н.В. (судебный участок № 4 Сургутского судебного района города окружного значения Сургута) – 121,7 дел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шкова Е.З. (судебный участок 1 Нефтеюганского судебного района) – 121,4 дела в меся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лер Г.П. (судебный участок № 12 Сургутского судебного района города окружного значения Сургута) – 112,9 дел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дел об административных правонаруш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1. </w:t>
      </w:r>
      <w:r>
        <w:rPr>
          <w:sz w:val="28"/>
          <w:szCs w:val="28"/>
        </w:rPr>
        <w:t xml:space="preserve">Число дел об административных правонарушениях, поступивших на рассмотрение к мировым судьям в 2022 году, незначительно возросло в сравнении с 2021 годом – со 124 144 до 126 617 дел или на 2 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оступивших к мировым судьям дел за </w:t>
        <w:br/>
        <w:t>2018 – 2022 годы представлена на следующей диа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3420" cy="22923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9 года наблюдается устойчивый рост поступивших на рассмотрение к мировым судьям дел данной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количество рассмотренных мировыми судьями дел в 2022 году в сравнении с 2021 годом снизилось со </w:t>
      </w:r>
      <w:r>
        <w:rPr>
          <w:sz w:val="28"/>
        </w:rPr>
        <w:t xml:space="preserve">125 877 до 123 330 дел или на 2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рассмотрения дел выглядят следую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0" cy="26790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о наказаниям 103 628 лиц или 84 % от числа лиц, дела в отношении которых были рассмотрены мировыми судьями в 2022 году (2021 год – 103 110 лиц или 81,9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щено для устранения недостатков протоколов – 10 874 дела или 8,8 % (2021 год – 13 556 дел или 10,8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ство прекращено по 4 674 делам или 3,8 % (2021 год – 4 689 дел или 3,7 %),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ношении 1 760 лиц или 37,7 % от общего числа прекращенных дел – за истечением сроков давности привлечения к административной ответственности (2021 год – 1 751 лицо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ношении 1 595 лиц или 34,1 % – за малозначительностью административного правонарушения (2021 год – 1 359 лиц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3 дела прекращено с передачей материалов прокурору, в орган предварительного следствия или в орган дознания и с освобождением от административной ответственности в соответствии с примечаниями к статьям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но по подведомственности 4 154 дела или 3,4 % от общего числа рассмотренных дел (2021 год – 4 522 или 3,6 %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труктура и динамика основных видов наказаний за административные правонарушения является следующей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3420" cy="33045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административного штрафа снизилось на 3,9 % и в структуре рассмотренных в 2022 году дел составляет 67,5 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ареста осталось на уровне 2021 года и составляет 14,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 письменной форме возросло на 4,1 % и составляет 13,3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незначительно снизились и составляют 3,9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шение специального права составляет 0,9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квалифицировано 161 лицо (2021 год – 131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искация орудия совершения или предмета административного правонарушения, как единственная мера наказания назначена 5 лицам (2021 год – 4 лицам), в качестве дополнительного вида наказания – 238 лицам (2021 год – 751 лиц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ение специального права управления транспортным средством в качестве дополнительного наказания возросло с 4 224 до 4 372 лиц (увеличение на 3,5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дел, рассмотренных мировыми судьями в 2022 году, представлена следующими основными видам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0" cy="372173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Дела в области правонарушений, посягающие на общественный порядок и безопасность (глава 20 КоАП РФ) снизились с 62 576 до 55 702 или на 11 % и в структуре рассмотренных дел составляют 45,2 %. 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 xml:space="preserve">Подвергнуто административным наказаниям 47 173 лица или 84,6 % от общего числа лиц, в отношении которых были рассмотрены дела по статьям главы 20, из них: 35 805 </w:t>
      </w:r>
      <w:r>
        <w:rPr>
          <w:spacing w:val="4"/>
          <w:sz w:val="28"/>
        </w:rPr>
        <w:t>–</w:t>
      </w:r>
      <w:r>
        <w:rPr>
          <w:spacing w:val="4"/>
          <w:sz w:val="28"/>
          <w:szCs w:val="28"/>
        </w:rPr>
        <w:t xml:space="preserve"> административному штрафу, 9 682 </w:t>
      </w:r>
      <w:r>
        <w:rPr>
          <w:spacing w:val="4"/>
          <w:sz w:val="28"/>
        </w:rPr>
        <w:t xml:space="preserve">– </w:t>
      </w:r>
      <w:r>
        <w:rPr>
          <w:spacing w:val="4"/>
          <w:sz w:val="28"/>
          <w:szCs w:val="28"/>
        </w:rPr>
        <w:t>административному аресту, 1 662 лицам назначены обязательные работы.</w:t>
      </w:r>
    </w:p>
    <w:p>
      <w:pPr>
        <w:pStyle w:val="Normal"/>
        <w:ind w:firstLine="900"/>
        <w:jc w:val="both"/>
        <w:rPr/>
      </w:pPr>
      <w:r>
        <w:rPr>
          <w:spacing w:val="4"/>
          <w:sz w:val="28"/>
          <w:szCs w:val="28"/>
        </w:rPr>
        <w:t>В частности, в 2022 году мировыми судьями рассмотрены дела:</w:t>
      </w:r>
    </w:p>
    <w:p>
      <w:pPr>
        <w:pStyle w:val="Normal"/>
        <w:ind w:firstLine="9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о части 1 статьи 20.25 КоАП РФ (неуплата административного штрафа) в отношении 48 535 лиц, из которых подвергнуто наказаниям 40 556 лиц, в том числе 33 832 – административному штрафу, 5 058 </w:t>
      </w:r>
      <w:r>
        <w:rPr>
          <w:spacing w:val="4"/>
          <w:sz w:val="28"/>
        </w:rPr>
        <w:t>–</w:t>
      </w:r>
      <w:r>
        <w:rPr>
          <w:spacing w:val="4"/>
          <w:sz w:val="28"/>
          <w:szCs w:val="28"/>
        </w:rPr>
        <w:t xml:space="preserve"> административному аресту, 1 662 лицам назначены обязательные работы;</w:t>
      </w:r>
    </w:p>
    <w:p>
      <w:pPr>
        <w:pStyle w:val="Normal"/>
        <w:ind w:firstLine="9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о статье 20.21 КоАП РФ (появление в общественных местах в состоянии опьянения) – 6 652 лиц, из них подвергнуто наказаниям 6 257 лиц, в том числе 4 553 </w:t>
      </w:r>
      <w:r>
        <w:rPr>
          <w:spacing w:val="4"/>
          <w:sz w:val="28"/>
        </w:rPr>
        <w:t xml:space="preserve">– </w:t>
      </w:r>
      <w:r>
        <w:rPr>
          <w:spacing w:val="4"/>
          <w:sz w:val="28"/>
          <w:szCs w:val="28"/>
        </w:rPr>
        <w:t xml:space="preserve">административному аресту, 1 703 </w:t>
      </w:r>
      <w:r>
        <w:rPr>
          <w:spacing w:val="4"/>
          <w:sz w:val="28"/>
        </w:rPr>
        <w:t>–</w:t>
      </w:r>
      <w:r>
        <w:rPr>
          <w:spacing w:val="4"/>
          <w:sz w:val="28"/>
          <w:szCs w:val="28"/>
        </w:rPr>
        <w:t xml:space="preserve"> административному штрафу.</w:t>
      </w:r>
    </w:p>
    <w:p>
      <w:pPr>
        <w:pStyle w:val="Normal"/>
        <w:ind w:firstLine="900"/>
        <w:jc w:val="both"/>
        <w:rPr/>
      </w:pPr>
      <w:r>
        <w:rPr>
          <w:spacing w:val="4"/>
          <w:sz w:val="28"/>
          <w:szCs w:val="28"/>
        </w:rPr>
        <w:t>Правонарушения в области финансов, налогов и сборов, рынка ценных бумаг (глава 15 КоАП РФ) возросли с 29 380 до 34 412 лиц или на 17,1 % и в структуре рассмотренных дел составляют 27,9 %. Подвергнуто административному штрафу 16 563 лица, 13 398 лицам объявлено письменное предупреждение.</w:t>
      </w:r>
    </w:p>
    <w:p>
      <w:pPr>
        <w:pStyle w:val="Normal"/>
        <w:ind w:firstLine="900"/>
        <w:jc w:val="both"/>
        <w:rPr/>
      </w:pPr>
      <w:r>
        <w:rPr>
          <w:spacing w:val="4"/>
          <w:sz w:val="28"/>
          <w:szCs w:val="28"/>
        </w:rPr>
        <w:t>В частности, по статье 15.5 КоАП РФ (нарушение сроков представления налоговой декларации) дела рассмотрены в отношении 15 051 должностного лица, из них 2 385 лицам назначен административный штраф, 11 200 лицам объявлено письменное предупреждение; по статье 15.6 КоАП РФ (непредставление сведений, необходимых для осуществления налогового контроля) – 6 494 лица, из которых 4 460 лицам назначен административный штраф, 977 лицам объявлено письменное предупреждение.</w:t>
      </w:r>
    </w:p>
    <w:p>
      <w:pPr>
        <w:pStyle w:val="Normal"/>
        <w:ind w:firstLine="9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Дела о правонарушениях в области дорожного движения </w:t>
        <w:br/>
        <w:t xml:space="preserve">(глава 12 КоАП РФ) рассмотрены в отношении 17 543 лиц или 14,2 % от общего числа рассмотренных мировыми судьями дел (уменьшение в сравнении с 2021 годом на 1,1 %). Подвергнуто административным наказаниям 13 650 лиц или 77,8 % от общего числа лиц, в отношении которых были рассмотрены дела об административных правонарушениях по статьям главы 12. Из них 10 803 лица – административному штрафу, 1 770 лиц – административному аресту, 864 лица – лишению специального права, 207 лицам назначены обязательные работы. </w:t>
      </w:r>
    </w:p>
    <w:p>
      <w:pPr>
        <w:pStyle w:val="Normal"/>
        <w:ind w:firstLine="900"/>
        <w:jc w:val="both"/>
        <w:rPr/>
      </w:pPr>
      <w:r>
        <w:rPr>
          <w:spacing w:val="4"/>
          <w:sz w:val="28"/>
          <w:szCs w:val="28"/>
        </w:rPr>
        <w:t>В частности, в 2022 году мировыми судьями рассмотрены дела:</w:t>
      </w:r>
    </w:p>
    <w:p>
      <w:pPr>
        <w:pStyle w:val="Normal"/>
        <w:ind w:firstLine="900"/>
        <w:jc w:val="both"/>
        <w:rPr/>
      </w:pPr>
      <w:r>
        <w:rPr>
          <w:spacing w:val="4"/>
          <w:sz w:val="28"/>
          <w:szCs w:val="28"/>
        </w:rPr>
        <w:t xml:space="preserve">по статье 12.8 КоАП РФ (управление транспортным средством водителем, находящимся в состоянии опьянения, передача управления ТС лицу, находящемуся в состоянии опьянения) в отношении 4 053 лиц, подвергнуто наказаниям 3 297 привлеченных лиц, из которых административному штрафу – 2 731 лицо, административному аресту </w:t>
      </w:r>
      <w:r>
        <w:rPr>
          <w:spacing w:val="4"/>
          <w:sz w:val="28"/>
        </w:rPr>
        <w:t>–</w:t>
      </w:r>
      <w:r>
        <w:rPr>
          <w:spacing w:val="4"/>
          <w:sz w:val="28"/>
          <w:szCs w:val="28"/>
        </w:rPr>
        <w:t xml:space="preserve"> 539 лиц, лишению специального права </w:t>
      </w:r>
      <w:r>
        <w:rPr>
          <w:spacing w:val="4"/>
          <w:sz w:val="28"/>
        </w:rPr>
        <w:t xml:space="preserve">– </w:t>
      </w:r>
      <w:r>
        <w:rPr>
          <w:spacing w:val="4"/>
          <w:sz w:val="28"/>
          <w:szCs w:val="28"/>
        </w:rPr>
        <w:t xml:space="preserve">27 лиц; </w:t>
      </w:r>
    </w:p>
    <w:p>
      <w:pPr>
        <w:pStyle w:val="Normal"/>
        <w:ind w:firstLine="900"/>
        <w:jc w:val="both"/>
        <w:rPr/>
      </w:pPr>
      <w:r>
        <w:rPr>
          <w:spacing w:val="4"/>
          <w:sz w:val="28"/>
          <w:szCs w:val="28"/>
        </w:rPr>
        <w:t xml:space="preserve">по статье 12.26 КоАП РФ (невыполнение водителем требования </w:t>
        <w:br/>
        <w:t xml:space="preserve">о прохождении медицинского освидетельствования на состояние опьянения) в отношении 2 521 лица, из них подвергнуто наказаниям 1 982 лица, из которых 1 711 лиц – административному штрафу, 246 лиц - административному аресту, 25 лиц – лишению специального права; </w:t>
      </w:r>
    </w:p>
    <w:p>
      <w:pPr>
        <w:pStyle w:val="Normal"/>
        <w:ind w:firstLine="900"/>
        <w:jc w:val="both"/>
        <w:rPr/>
      </w:pPr>
      <w:r>
        <w:rPr>
          <w:spacing w:val="4"/>
          <w:sz w:val="28"/>
          <w:szCs w:val="28"/>
        </w:rPr>
        <w:t xml:space="preserve">по части 4, 5 статьи 12.15 КоАП РФ (выезд в нарушение Правил дорожного движения на сторону дороги, предназначенную для встречного движения) в отношении 4 629 лиц, из них подвергнуто наказаниям 3 328 лиц, в том числе административному штрафу – 2 979 лиц, лишению специального права – 349 лиц; </w:t>
      </w:r>
    </w:p>
    <w:p>
      <w:pPr>
        <w:pStyle w:val="Normal"/>
        <w:ind w:firstLine="900"/>
        <w:jc w:val="both"/>
        <w:rPr/>
      </w:pPr>
      <w:r>
        <w:rPr>
          <w:spacing w:val="4"/>
          <w:sz w:val="28"/>
          <w:szCs w:val="28"/>
        </w:rPr>
        <w:t xml:space="preserve">по статье 12.7 части 2 КоАП РФ (управление транспортным средством водителем, не имеющим права управления транспортным средством) в отношении 1 636 лиц, подвергнуто наказаниям 1 493 лиц, из которых административному аресту </w:t>
      </w:r>
      <w:r>
        <w:rPr>
          <w:spacing w:val="4"/>
          <w:sz w:val="28"/>
        </w:rPr>
        <w:t>–</w:t>
      </w:r>
      <w:r>
        <w:rPr>
          <w:spacing w:val="4"/>
          <w:sz w:val="28"/>
          <w:szCs w:val="28"/>
        </w:rPr>
        <w:t xml:space="preserve"> 732 лица, административному штрафу – 583 лиц, 178 лицам назначены обязательные работы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Дела за правонарушения против порядка управления (глава 19 КоАП РФ) снизились на 6,3 % – с 5 541 до 5 191 дела и в структуре рассмотренных дел составляют 4,2 %. Административному наказанию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одвергнуто 4 427 лиц, из них 2 016 – административному аресту, 1 484 – административному штрафу, 730 лицам назначены обязательные работы, 196 лицам объявлено письменное предупреждение.</w:t>
        <w:tab/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частности, дела по статье по статье 19.5 КоАП РФ (невыполнение в срок законного предписания органа (должностного лица), осуществляющего государственный надзор (контроль) снизились с 1 159 до 270 дел или в 4,3 раза. Подвергнуто наказаниям 174 привлеченных лиц, из которых 172 – административному штрафу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ела по статье 19.24 КоАП РФ (несоблюдение административных ограничений и невыполнение обязанностей, устанавливаемых при административном надзоре) возросли с 2 457 до 3 517 дел или на 43,1 %. Подвергнуто наказаниям 3 190 физических лиц, а именно: 2 016 лиц – административному аресту, 730 лицам назначены обязательные работы, 444 лица – административному штрафу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Дела за правонарушения, посягающие на здоровье, санитарно-эпидемиологическое благополучие населения и общественную нравственность (глава 6 КоАП РФ) составляют 2,9 % в общей структуре рассмотренных дел.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этой категории дел, которых в 2022 году рассмотрено 3 635 дел (увеличение на 24,4 %), преобладают правонарушения по статьям 6.8, 6.9 КоАП РФ (незаконный оборот, потребление, пропаганда наркотических средств), число которых возросло с 1 546 до 1 980 дел или на 28,1 %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Дела за правонарушения по статье 6.1.1 КоАП РФ (побои) также возросли и составляют 1 080 дел против 1 062 в 2021 году. </w:t>
      </w:r>
    </w:p>
    <w:p>
      <w:pPr>
        <w:pStyle w:val="Normal"/>
        <w:ind w:firstLine="709"/>
        <w:jc w:val="both"/>
        <w:rPr>
          <w:spacing w:val="4"/>
          <w:sz w:val="28"/>
          <w:szCs w:val="28"/>
          <w:highlight w:val="yellow"/>
        </w:rPr>
      </w:pPr>
      <w:r>
        <w:rPr>
          <w:spacing w:val="4"/>
          <w:sz w:val="28"/>
          <w:szCs w:val="28"/>
        </w:rPr>
        <w:t xml:space="preserve">Наказанию за правонарушения по главе 6 КоАП РФ подвергнуто 3 014 лиц, в том числе 2 326 – административному штрафу, 640 – административному аресту, 48 лицам назначены обязательные работы. На 474 лиц дополнительно возложена обязанность пройти диагностику, профилактические мероприятия, лечение от наркомании и (или) медицинскую и (или) социальную реабилитацию.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Дела в области охраны собственности (глава 7 КоАП РФ), составляющие 1,7 % в структуре рассмотренных в 2022 году дел, возросли в сравнении с 2021 годом на 20,6 % – с 1 725 до 2 080 дел. Административному наказанию подвергнуто 1 781 лицо, из них 1 086 – административному штрафу, 583 – административному аресту, 105 лиц – обязательным работам.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сновную долю дел данной категории составляют дела по статье 7.27 КоАП РФ (мелкое хищение) – 1 841 дело или 88,5 %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По правонарушениям, посягающим на права граждан (глава </w:t>
        <w:br/>
        <w:t>5 КоАП РФ) рассмотрено 1 694 дела (уменьшение на 13,4 %)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Основную долю дел данной категории составляют дела по статье 5.35.1 КоАП РФ (неуплата средств на содержание детей или нетрудоспособных родителей) – 1 374 дела или 81,1 %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Всего административному наказанию за правонарушения по главе </w:t>
        <w:br/>
        <w:t>5 КоАП РФ подвергнуто 1 480 лиц, из них 1 241 лицу назначены обязательные работы, 201 лицу – административный штраф, 33 лицам –административный арест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Дела в области предпринимательской деятельности (глава 14 КоАП РФ) снизилось на 22,8 % – с 1 750 до 1 351 дела. Подвергнуто наказанию 858 лиц, из них 642 лица – административному штрафу, 156 лиц дисквалифицировано, 60 лицам объявлено письменное предупреждение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За административные правонарушения, посягающие на институты государственной власти (глава 17 КоАП РФ) рассмотрено 974 дела </w:t>
        <w:br/>
        <w:t xml:space="preserve">(уменьшение на 2 %). Административному наказанию подвергнуто 819 лиц, из них 737 лиц – административному штрафу, 40 – обязательным работам, 34 – лишению специального права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Дела в области охраны окружающей среды и природопользования (глава 8 КоАП РФ) снизились на треть – с 725 до 480 дел.  Наказанию подвергнуто 343 лица, из них 233 лица – административному штрафу, </w:t>
        <w:br/>
        <w:t xml:space="preserve">74 – лишению специального права (все – по статье 8.37 КоАП РФ – за нарушение правил охоты, правил, регламентирующих рыболовство и другие виды пользования объектами животного мира), 36 лицам объявлено предупреждение (письменное). </w:t>
      </w:r>
    </w:p>
    <w:p>
      <w:pPr>
        <w:pStyle w:val="Normal"/>
        <w:ind w:firstLine="709"/>
        <w:jc w:val="both"/>
        <w:rPr>
          <w:spacing w:val="4"/>
          <w:sz w:val="10"/>
          <w:szCs w:val="10"/>
        </w:rPr>
      </w:pPr>
      <w:r>
        <w:rPr>
          <w:spacing w:val="4"/>
          <w:sz w:val="28"/>
          <w:szCs w:val="28"/>
        </w:rPr>
        <w:t>За правонарушения, предусмотренные нормативными актами субъектов Российской Федерации рассмотрено 48 дел. Административному наказанию подвергнуто 32 лица, из них 19 лиц – административному штрафу, 13 лицам объявлено письменное предупреждение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Также мировыми судьями в 2022 году рассмотрено 1 334 материала в порядке производства по делам об административных правонарушениях (2021 год – 1 491 материал)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5.3. Нагрузка и сроки рассмотрения дел об административных правонарушениях и материалов в порядке исполнения приговоров, заявлений и материалов в порядке гражданского, административного производства, материалов, связанных с исполнением административных наказаний (далее – дела и материалы)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реднемесячная нагрузка на одного мирового судью составляет: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по поступившим делам и материалам – 330,8 дел и материалов в месяц (2021 год – 313,3 дела и материала в месяц);</w:t>
        <w:tab/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по рассмотренным делам и материалам – 326,6 дел и материалов в месяц (2021 год – 314,8 дел и материалов в месяц)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8180" cy="263652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С наибольшей нагрузкой рассматривали дела об административных правонарушениях и материалы мировые судьи: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Клочков А.А. (судебный участок № 2 Пыть-Яхского судебного района) – 692 дела, материала в месяц, что более чем в 2 раза превышает среднеокружное значение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орошенко В.С. (судебный участок № 1 Лангепасского судебного района города) – 573,4 дела, материала в месяц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Худяков А.В. (судебный участок № 1 Ханты-Мансийского судебного района) – 520,5 дел, материалов в месяц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олгов В.П. (судебный участок № 14 Сургутского судебного района города окружного значения Сургута) – 504,4 дела, материала в месяц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Лях Я.В. (судебный участок № 9 Сургутского судебного района города окружного значения Сургута) – 498,7 дел, материалов в месяц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зумная Н.В. (судебный участок № 4 Сургутского судебного района города окружного значения Сургута) – 492,2 дела, материала в месяц.</w:t>
      </w:r>
    </w:p>
    <w:p>
      <w:pPr>
        <w:pStyle w:val="Normal"/>
        <w:ind w:firstLine="709"/>
        <w:jc w:val="both"/>
        <w:rPr>
          <w:spacing w:val="4"/>
          <w:sz w:val="10"/>
          <w:szCs w:val="10"/>
        </w:rPr>
      </w:pPr>
      <w:r>
        <w:rPr>
          <w:spacing w:val="4"/>
          <w:sz w:val="10"/>
          <w:szCs w:val="10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 нарушением процессуальных сроков рассмотрено 57 дел (2021 год – 51 дело)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Остаток нерассмотренных дел составил 6 128 дело или 4,7 % от общего количества зарегистрированных в 2022 году дел данной категории (2021 год – 2934 или 2,3 %). 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6. Ущерб от преступлений и денежные взыскания в доход государства.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ировыми судьями в 2022 году сумма прямого ущерба от преступлений, определенная в судебных решениях, составила 558 947 рублей и по видам собственности распределена следующим образом: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личному имуществу граждан ущерб причинен на сумму 189 213 рублей (33,9 %)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осударственной собственности – на сумму 137 974 рубля (24,7 %)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бственности юридических лиц – на сумму 124 905 рублей (22,3 %)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собственности общественных организаций – на сумму 90 587 рублей (16,2 %)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частной собственности физических лиц – субъектов предпринимательства – на сумму 16 268 рублей (2,9 %)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При этом признан погашенным до вынесения судебного решения ущерб на сумму 311 187 рублей или 55,7 % от суммы прямого ущерба, определенной мировыми судьями, присуждено к взысканию 247 760 рублей или 44,3 %. 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В общей сумме ущерба, присужденной к взысканию, ущерб собственности юридических лиц составляет более трети – 93 176 рублей или 37,6 %;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ущерб государственной собственности – 64 570 рублей или 26,1 %;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щерб собственности общественных организаций – 57 466 рублей или 23,2 %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ущерб личному имуществу граждан – 16 280 рублей или 6,6 %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ущерб частной собственности физических лиц – субъектов предпринимательства – 16 268 рублей или 6,6 %. </w:t>
      </w:r>
    </w:p>
    <w:p>
      <w:pPr>
        <w:pStyle w:val="Normal"/>
        <w:ind w:firstLine="709"/>
        <w:jc w:val="both"/>
        <w:rPr>
          <w:spacing w:val="4"/>
          <w:sz w:val="10"/>
          <w:szCs w:val="10"/>
        </w:rPr>
      </w:pPr>
      <w:r>
        <w:rPr>
          <w:spacing w:val="4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Суммы штрафов и иных денежных взысканий, присужденные мировыми судьями к взысканию в доход государства по вступившим в законную силу в 2022 году судебным актам, остались на уровне 2021 года и составили 479 746 261 рубль (2021 год – 479 830 248 рублей)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ибольшая доля в общей сумме наложенных штрафов, приходится на штрафы, наложенные по делам об административных правонарушениях – 469 338 613 рублей или 97,8 % (2021 год – 466 449 245 рублей или 97,2 %)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Штрафы по уголовным делам, наложенные в качестве меры наказания и меры уголовно-правового характера, составили 10 325 276 рублей (2021 год – 9 988 954 рубля)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По признаку уплаты распределение следующее: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плачено добровольно 107 826 559 рублей или 22,5 % от общей суммы наложенных штрафов (2021 год – 112 666 534 рубля или 23,5 %)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зыскано принудительно 62 933 399 рублей или 13,4 % от общей суммы наложенных штрафов (2021 год – 40 012 083 рубля или 8,3 %)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Государственная пошлина, присужденная к взысканию в доход государства по гражданским и административным делам, составила 20 908 001 рубль (2021 год – 23 523 846 рублей). Из этой суммы уплачено добровольно 91 607 рублей или 0,4 %, взыскан принудительно 7 541 581 рубль или 36,1 % (2021 год – 124 270 рублей или 0,5 % и 7 093 463 рубля или 30,2 % соответственно)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умма государственной пошлины, уплаченной по гражданским делам при подаче заявления по вступившим в законную силу в 2022 году судебным решениям, составила 190 318 043 рубля (2021 год – 392 715 489 рублей)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"/>
        </w:rPr>
        <w:t>Подготовлен отделом организационного</w:t>
      </w:r>
    </w:p>
    <w:p>
      <w:pPr>
        <w:pStyle w:val="Normal"/>
        <w:jc w:val="both"/>
        <w:rPr/>
      </w:pPr>
      <w:r>
        <w:rPr>
          <w:spacing w:val="4"/>
        </w:rPr>
        <w:t>обеспечения деятельности мировых судей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Управления по обеспечению деятельности мировых судей</w:t>
      </w:r>
    </w:p>
    <w:p>
      <w:pPr>
        <w:pStyle w:val="Normal"/>
        <w:jc w:val="both"/>
        <w:rPr/>
      </w:pPr>
      <w:r>
        <w:rPr>
          <w:spacing w:val="4"/>
        </w:rPr>
        <w:t xml:space="preserve">Аппарата Губернатора Ханты-Мансийского </w:t>
      </w:r>
    </w:p>
    <w:p>
      <w:pPr>
        <w:pStyle w:val="Normal"/>
        <w:jc w:val="both"/>
        <w:rPr/>
      </w:pPr>
      <w:r>
        <w:rPr>
          <w:spacing w:val="4"/>
        </w:rPr>
        <w:t>автономного округа – Югры</w:t>
      </w:r>
      <w:r>
        <w:rPr/>
        <w:t xml:space="preserve">                                                                </w:t>
      </w:r>
    </w:p>
    <w:sectPr>
      <w:headerReference w:type="default" r:id="rId21"/>
      <w:headerReference w:type="first" r:id="rId22"/>
      <w:type w:val="nextPage"/>
      <w:pgSz w:w="11906" w:h="16838"/>
      <w:pgMar w:left="1559" w:right="1274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особом порядке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8:00Z</dcterms:created>
  <dc:creator>MoshkinaLV</dc:creator>
  <dc:description/>
  <cp:keywords/>
  <dc:language>en-US</dc:language>
  <cp:lastModifiedBy>Кирменская Татьяна Викторовна</cp:lastModifiedBy>
  <cp:lastPrinted>2023-02-07T10:11:00Z</cp:lastPrinted>
  <dcterms:modified xsi:type="dcterms:W3CDTF">2023-02-08T06:01:00Z</dcterms:modified>
  <cp:revision>100</cp:revision>
  <dc:subject/>
  <dc:title>ОБЗОР</dc:title>
</cp:coreProperties>
</file>